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ни информационных систем, банков данных, реестров, регистров, находящихся в ведении Комитета Администрации Рубцовского района по образованию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1701"/>
        <w:gridCol w:w="1701"/>
        <w:gridCol w:w="1559"/>
        <w:gridCol w:w="1134"/>
        <w:gridCol w:w="1418"/>
      </w:tblGrid>
      <w:tr>
        <w:trPr>
          <w:trHeight w:val="18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, где она используется, и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, где она использ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количество АР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00, Алтайский край, г.Рубцовск, ул.Куйбышева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езрука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0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С БЕЗРУКАВКА, УЛ В.К. АРНОЛЬДА, 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об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E8E8E8" w:val="clear"/>
              <w:spacing w:lineRule="atLeast" w:line="315"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8243, Россия, Алтайский край, Рубцовский район, с. Бобково,ул.Новая , 2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Весел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E8E8E8" w:val="clear"/>
              </w:rPr>
              <w:t>658248 АЛТАЙСКИЙ КРАЙ, РУБЦОВСКИЙ РАЙОН, с.ВЕСЕЛОЯРСК, ул.ЛЕНИНА д.18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Дальня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3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ДАЛЬНИЙ, УЛ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Зеленодубра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6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ЗЕЛЕНАЯ ДУБРАВА, УЛ ШКО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Куйбыш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7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КУЙБЫШЕВО, УЛ ЦЕНТРАЛЬНАЯ, 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александ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6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С НОВОАЛЕКСАНДРОВКА, УЛ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никол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4 АЛТАЙСКИЙ КРАЙ, РУБЦОВСКИЙ РАЙОН, С НОВОНИКОЛАЕВКА, УЛ ВОВЧЕНК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росси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2 АЛТАЙСКИЙ КРАЙ, РУБЦОВСКИЙ РАЙОН, П НОВОРОССИЙСКИЙ, ПЕР. ЦЕНТРАЛЬНЫЙ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склюих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2 АЛТАЙСКИЙ КРАЙ, РУБЦОВСКИЙ РАЙОН, С НОВОСКЛЮИХА, УЛ ПРОЛЕТАР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Половин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5 АЛТАЙСКИЙ КРАЙ, РУБЦОВСКИЙ РАЙОН, С ПОЛОВИНКИНО, ПР-КТ ЦЕНТРАЛЬНЫЙ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Раки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8 АЛТАЙСКИЙ КРАЙ, РУБЦОВСКИЙ РАЙОН, С РАКИТЫ, УЛ ОКТЯБРЬ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Сам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7 АЛТАЙСКИЙ КРАЙ, РУБЦОВСКИЙ РАЙОН, С САМАРКА, УЛ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Сара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9 АЛТАЙСКИЙ КРАЙ, РУБЦОВСКИЙ РАЙОН, С САРАТОВКА, УЛ ПОБЕДЫ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ольшешелковни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8 АЛТАЙСКИЙ КРАЙ, РУБЦОВСКИЙ РАЙОН, С БОЛЬШАЯ ШЕЛКОВКА, УЛ СОВЕТСКАЯ,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Вишн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9 АЛТАЙСКИЙ КРАЙ, РУБЦОВСКИЙ РАЙОН, С ВИШНЕВКА, УЛ МОЛОДЁЖ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Колос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6 АЛТАЙСКИЙ КРАЙ, РУБЦОВСКИЙ РАЙОН, П КОЛОС, УЛ Н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Мамонт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5, Алтайский край, Рубцовский район, ст. Мамонтово, ул. Шко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Пушк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0 АЛТАЙСКИЙ КРАЙ, РУБЦОВСКИЙ РАЙОН, П ПУШКИНО, УЛ НОВ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Рома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4 АЛТАЙСКИЙ КРАЙ, РУБЦОВСКИЙ РАЙОН, С. РОМАНОВКА, УЛ. БЕККЕР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111111"/>
              </w:rPr>
            </w:pPr>
            <w:r>
              <w:rPr>
                <w:rFonts w:cs="Arial" w:ascii="Arial" w:hAnsi="Arial"/>
                <w:color w:val="111111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Тиш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4 АЛТАЙСКИЙ КРАЙ, РУБЦОВСКИЙ РАЙОН, С ТИШИНКА, УЛ МОСКОВСКАЯ,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разграничения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Е-Услуги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00, Алтайский край, г.Рубцовск, ул.Куйбышева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00, Алтайский край, г.Рубцовск, ул.Куйбышева д.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езрука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0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С БЕЗРУКАВКА, УЛ В.К. АРНОЛЬДА, 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обк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E8E8E8" w:val="clear"/>
              <w:spacing w:lineRule="atLeast" w:line="315" w:before="20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58243, Россия, Алтайский край, Рубцовский район, с. Бобково,ул.Новая , 2</w:t>
            </w:r>
          </w:p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Веселоя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E8E8E8" w:val="clear"/>
              </w:rPr>
              <w:t>658248 АЛТАЙСКИЙ КРАЙ, РУБЦОВСКИЙ РАЙОН, с.ВЕСЕЛОЯРСК, ул.ЛЕНИНА д.189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Дальня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3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ДАЛЬНИЙ, УЛ МИР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Зеленодубрав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6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ЗЕЛЕНАЯ ДУБРАВА, УЛ ШКОЛЬНАЯ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Куйбыш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7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П КУЙБЫШЕВО, УЛ ЦЕНТРАЛЬНАЯ, 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александр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Style w:val="StrongEmphasis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6</w:t>
            </w:r>
            <w:r>
              <w:rPr>
                <w:rStyle w:val="Appleconvertedspace"/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 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АЛТАЙСКИЙ КРАЙ, РУБЦОВСКИЙ РАЙОН, С НОВОАЛЕКСАНДРОВКА, УЛ ЦЕНТРАЛЬ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николае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4 АЛТАЙСКИЙ КРАЙ, РУБЦОВСКИЙ РАЙОН, С НОВОНИКОЛАЕВКА, УЛ ВОВЧЕНК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россий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2 АЛТАЙСКИЙ КРАЙ, РУБЦОВСКИЙ РАЙОН, П НОВОРОССИЙСКИЙ, ПЕР. ЦЕНТРАЛЬНЫЙ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Новосклюих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2 АЛТАЙСКИЙ КРАЙ, РУБЦОВСКИЙ РАЙОН, С НОВОСКЛЮИХА, УЛ ПРОЛЕТАРСКАЯ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Половинк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5 АЛТАЙСКИЙ КРАЙ, РУБЦОВСКИЙ РАЙОН, С ПОЛОВИНКИНО, ПР-КТ ЦЕНТРАЛЬНЫЙ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Раки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8 АЛТАЙСКИЙ КРАЙ, РУБЦОВСКИЙ РАЙОН, С РАКИТЫ, УЛ ОКТЯБРЬ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Сам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7 АЛТАЙСКИЙ КРАЙ, РУБЦОВСКИЙ РАЙОН, С САМАРКА, УЛ ЛЕНИН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Сарат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39 АЛТАЙСКИЙ КРАЙ, РУБЦОВСКИЙ РАЙОН, С САРАТОВКА, УЛ ПОБЕДЫ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Большешелковник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8 АЛТАЙСКИЙ КРАЙ, РУБЦОВСКИЙ РАЙОН, С БОЛЬШАЯ ШЕЛКОВКА, УЛ СОВЕТСКАЯ, 45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Вишне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9 АЛТАЙСКИЙ КРАЙ, РУБЦОВСКИЙ РАЙОН, С ВИШНЕВКА, УЛ МОЛОДЁЖНАЯ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Колос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6 АЛТАЙСКИЙ КРАЙ, РУБЦОВСКИЙ РАЙОН, П КОЛОС, УЛ НОВ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Мамонт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5, Алтайский край, Рубцовский район, ст. Мамонтово, ул. Школьная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Пушк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0 АЛТАЙСКИЙ КРАЙ, РУБЦОВСКИЙ РАЙОН, П ПУШКИНО, УЛ НОВ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Романов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54 АЛТАЙСКИЙ КРАЙ, РУБЦОВСКИЙ РАЙОН, С. РОМАНОВКА, УЛ. БЕККЕРА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color w:val="111111"/>
              </w:rPr>
            </w:pPr>
            <w:r>
              <w:rPr>
                <w:rFonts w:cs="Arial" w:ascii="Arial" w:hAnsi="Arial"/>
                <w:bCs/>
                <w:color w:val="111111"/>
              </w:rPr>
              <w:t>Информационная система: «Автоматизированная информационная система «Сетевой край.Образование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МБОУ «Тиш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Helvetica" w:hAnsi="Helvetica" w:cs="Helvetica"/>
                <w:color w:val="000000"/>
                <w:sz w:val="21"/>
                <w:szCs w:val="21"/>
                <w:shd w:fill="E8E8E8" w:val="clear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E8E8E8" w:val="clear"/>
              </w:rPr>
              <w:t>658244 АЛТАЙСКИЙ КРАЙ, РУБЦОВСКИЙ РАЙОН, С ТИШИНКА, УЛ МОСКОВСКАЯ, 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3:15:00Z</dcterms:created>
  <dc:creator>Дюкова Евгения Петровна</dc:creator>
  <dc:description/>
  <dc:language>en-US</dc:language>
  <cp:lastModifiedBy>User</cp:lastModifiedBy>
  <dcterms:modified xsi:type="dcterms:W3CDTF">2015-02-03T03:15:00Z</dcterms:modified>
  <cp:revision>2</cp:revision>
  <dc:subject/>
  <dc:title/>
</cp:coreProperties>
</file>