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оссии 19 февраля 2015 г. N 36091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декабря 2014 г. N 11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ИКАЗ МИНИСТЕРСТВА 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ОТ 18 ОКТЯБРЯ 2013 Г. N 54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Б УТВЕРЖДЕНИИ ПРОФЕССИОНАЛЬНОГО СТАНДАРТА "ПЕДАГО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ЕДАГОГИЧЕСКАЯ ДЕЯТЕЛЬНОСТЬ В СФЕРЕ ДОШКОЛЬНОГ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ЧАЛЬНОГО ОБЩЕГО, ОСНОВНОГО ОБЩЕГО,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ОБРАЗОВАНИЯ) (ВОСПИТАТЕЛЬ, УЧИТЕЛЬ)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риказа Министерства труда и социальной защиты Российской Федерации от 18 октября 2013 г.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(зарегистрирован Министерством юстиции Российской Федерации 6 декабря 2013 г. N 30550) применяется с 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7B64CCEB52C8DCC929F106BCA068F04B49E300B647A61651A85007A65F00000BCDCE38760D0A5GBM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2:00Z</dcterms:created>
  <dc:creator>User</dc:creator>
  <dc:description/>
  <dc:language>en-US</dc:language>
  <cp:lastModifiedBy>User</cp:lastModifiedBy>
  <dcterms:modified xsi:type="dcterms:W3CDTF">2015-04-17T06:13:00Z</dcterms:modified>
  <cp:revision>1</cp:revision>
  <dc:subject/>
  <dc:title/>
</cp:coreProperties>
</file>