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Протокол экспертизы урока (занятия, в целом стажерской практики)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втор экспертизы (ФИО полностью)_________________________________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ма урока (тема практики, тема фрагмента просмотренного видео на выбор)____________________________________________________________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ИО тьютора стажерской практики ________________________________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204"/>
        <w:gridCol w:w="1220"/>
      </w:tblGrid>
      <w:tr>
        <w:trPr>
          <w:trHeight w:val="9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урока, занят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оценки эффективности уро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ка </w:t>
            </w:r>
          </w:p>
        </w:tc>
      </w:tr>
      <w:tr>
        <w:trPr>
          <w:trHeight w:val="25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Этап актуализ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к индивидуальному опыту обучающихся, связанному с темой урока (ЗУНы по данному предмету, знания и умения из других предметных областей, обобщенные способы деятельности, личный жизненный опыт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ьность используемых педагогом приемов актуал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сть ученической позиции (связана с формой организации деятельности: фронтальная + индивидуальный опрос, коллективная дискуссия, работа в малых группах и т.п.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бал.</w:t>
            </w:r>
          </w:p>
        </w:tc>
      </w:tr>
      <w:tr>
        <w:trPr>
          <w:trHeight w:val="19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Этап проблематиз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конструктивного конфликта (представленность разных точек зрения, разных взглядов, позиций относительно темы урока)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кость обозначения обучающимися границы своего «знания» - «незнания»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сть ученической позиц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бал.</w:t>
            </w:r>
          </w:p>
        </w:tc>
      </w:tr>
      <w:tr>
        <w:trPr>
          <w:trHeight w:val="259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Этап целеполагания и планирова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ивность обучающихся в формулировании цели предстоящей деятельности (постановка учебной задачи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кость построения ориентировочной основы деятельности участников учебно-воспитательного процесса (план урока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огностической модели ожидаемого результата урок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тнерство как ведущий способ взаимодействия участников УВП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бал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</w:rPr>
              <w:t>Этап концептуализаци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анализа </w:t>
            </w:r>
            <w:r>
              <w:rPr>
                <w:rFonts w:eastAsia="Times New Roman" w:cs="Times New Roman" w:ascii="Times New Roman" w:hAnsi="Times New Roman"/>
                <w:bCs/>
              </w:rPr>
              <w:t>реального контекста существования изучаемого объекта урока и его проявлений в окружающем мир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коллективно-распределительной деятельности в малых группа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вести дискуссию на разных уровня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аргументировать, выдвигать гипотезы, ставить вопросы на поним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ал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 Этап моделирова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ность выбора модели для фиксации найденных существенных характеристик объекта уро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учащимися смысла созданной модели как ООД решения определенного класса учебных задач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а преобразования модели и четкость формулирования объективных закономерностей, характеризующих способы решения учебно-познавательных и учебно-практических задач, связанных с объектом уро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бал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 Этап конструирова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а охвата построенной системы конкретно-практических задач границ применимости сформулированной объективной закономерност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интересность» заданий, наличие «ловушек» и приемов «провокаций» для объективации открытого на предыдущем этапе способа решения учебно-познавательных и учебно-практических задач по теме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уровневость взаимодействия: «ученик-ученик», «ученик-учитель», «ученик-групп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бал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 Этап рефлекс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сообразность выбранного способа контроля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амостоятельности обучающихся в контроле хода решения учебной задачи урок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обучающимися критериальной базы оценки личностных, метапредметных и предметных результатов урока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отребности у учащихся в оценке своих действий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самооценки, степень самостоятельности учащихся в оценивании качества своей учебной работы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 позиций обучающихся и понимание субкультуры класса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ность и цикличность организации действия оценки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тивность средств и форм оцени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ал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5- 45 баллов – урок ориентирован на предметный результат, личностные и метапредметные результаты появляются случайным образ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6-60 баллов – урок ориентирован на комплексное достижение результатов образования требуемых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- 70 баллов - урок ориентирован на комплексное достижение результатов образования требуемых ФГОС, и учитель использует интересные методические приемы формирования УУД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того Ваша оценка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имеры проявления критерия напишите, пожалуйста на чистом отдельном листе, который будет приложением в этому в вашей итоговой работе!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2:27:00Z</dcterms:created>
  <dc:creator>АдминистраторПК</dc:creator>
  <dc:description/>
  <cp:keywords/>
  <dc:language>en-US</dc:language>
  <cp:lastModifiedBy>АдминистраторПК</cp:lastModifiedBy>
  <dcterms:modified xsi:type="dcterms:W3CDTF">2014-10-22T22:27:00Z</dcterms:modified>
  <cp:revision>2</cp:revision>
  <dc:subject/>
  <dc:title/>
</cp:coreProperties>
</file>