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выполнения отдельных заданий итоговой работы по русскому языку</w:t>
      </w:r>
    </w:p>
    <w:tbl>
      <w:tblPr>
        <w:tblW w:w="1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1701"/>
        <w:gridCol w:w="6520"/>
        <w:gridCol w:w="1276"/>
        <w:gridCol w:w="960"/>
        <w:gridCol w:w="883"/>
      </w:tblGrid>
      <w:tr>
        <w:trPr>
          <w:tblHeader w:val="true"/>
          <w:trHeight w:val="864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дел/содержа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ож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% невыполнения (затруднения)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етика и график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характеризовать звуковой, буквенный и слоговой состав слова. Умение характеризовать слово по двум признакам, умение работать с таблиц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395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, 2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 слов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применять знание признаков родственных слов. Умение различать формы слова и родственные с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41%</w:t>
            </w:r>
          </w:p>
        </w:tc>
      </w:tr>
      <w:tr>
        <w:trPr>
          <w:trHeight w:val="1728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 слов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находить в словах с однозначно выделяемыми морфемами окончание, корень, суффикс, приставку. Умение самостоятельно определять способ действия при группировке слов в соответствии с их морфемным соста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86%</w:t>
            </w:r>
          </w:p>
        </w:tc>
      </w:tr>
      <w:tr>
        <w:trPr>
          <w:trHeight w:val="2304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рфолог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мение осознанно применить знания о грамматических признаках имен существительных (наличие окончаний у изменяемых имен существительных и отсутствие окончаний у неизменяемых имен существительных), (образования формы числа имен существительных, наличие имен существительных, не имеющих формы множественного числа). склонение имен существительных) в ситуации выбора двух частично правильных ответов или записи собственного ответа Умение подтверждать правильный ответ примера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бал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3,84%</w:t>
            </w:r>
          </w:p>
        </w:tc>
      </w:tr>
      <w:tr>
        <w:trPr>
          <w:trHeight w:val="1728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.1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определять наличие в словах изученных орфограмм. Умение самостоятельно определять способ действия при группировке слов в соответствии с тем, какая орфограмма есть в слов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5%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осуществлять выбор адекватных языковых средств в ситуации общения с людьми разного возрас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,01%%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дополнять план текста, восстанавливая пропущенные пунк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,17%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7.6, 7.3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составлять небольшой связный текст на основе прочитанного рассказа. Умение высказать свое мнение и обосновать ег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БОЛЬШИЕ  ЗАТРУД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мение определять наличие в словах изученных орфограмм. Умение самостоятельно определять способ действия при группировке слов в соответствии с тем, какая орфограмма есть в слов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Умение осознанно применить изученные правила правописания, различать изученные и неизученные правила. Умение дифференцировать способ проверки в зависимости от места орфограммы в слове. Умение работать в ситуации отсутствия правильного ответа. Умение дать собственный правильный ответ, доказать е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характеризовать звуковой, буквенный и слоговой состав слова. Умение работать с таблиц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характеризовать слово по двум признакам/подбирать примеры слов, удовлетворяющим двум поставленным условия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етика и графи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характеризовать звуковой, буквенный и слоговой состав слова. Умение работать с таблиц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характеризовать слово по двум признакам/подбирать примеры слов, удовлетворяющим двум поставленным условия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с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рименять знание признаков родственных слов. Умение различать формы слова и родственные с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находить в словах с однозначно выделяемыми морфемами окончание, корень, суффикс, приставку. Умение находить несколько правильных ответов. Умение находить слова, доказывающие правильность утверждения о составе слова. Умение подбирать собственные примеры слов, доказывающие правильность утверждения о составе сл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фолог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зличать омонимичные имена существительные и имена прилагательные. Умение давать характеристику (указывать грамматические признаки) имени существительного и имени прилагательно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зличать омонимичные имена существительные и глаголы. Умение давать характеристику (указывать грамматические признаки) имени существительного и глаго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дополнять план текста, восстанавливая пропущенные пун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одбирать заголовок к тексту. Умение обосновывать свой выб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ставлять небольшой связный текст на основе прочитанной притчи. Умение высказать свое мнение и обосновать е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оставлять небольшой связный текст на основе прочитанного рассказа. Умение высказать свое мнение и обосновать е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отдельных заданий итоговой работы по матема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0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одерж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ум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стинность утверждения, используя информацию, представленную в таблице. Записывать объяснения полученного от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ление многозначных чисел, определять последовательность действ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ешение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ктическую задачу, выполнять действия, объяснять от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еометрические фигуры. Находить верное решение, объяснять от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, объяснять от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240" w:before="240" w:after="240"/>
        <w:ind w:left="454" w:hanging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указано количество велосипедов и колясок, которые выпустил  завод «Малыш» за два месяца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(тысяч штук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осип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яс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5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5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о ли, что в августе выпустили  менее 80 тысяч штук велосипедов? 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 ответ и объясни его.</w: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360" w:after="240"/>
        <w:ind w:left="79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24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 __________________________________________________                                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задания проверялись умения понимать информацию, представленную в табличной форме и устанавливать истинность утверждения на основе данных таблицы. От учащихся требовалось извлечь число, которое необходимо было сравнить с числом, приведенном в утвер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л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бокое и детальное поним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бъяснять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мысл информации представленной на рису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информацию не явно заданную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смысловой нагрузки, рефлексия(анализ)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56:00Z</dcterms:created>
  <dc:creator>User</dc:creator>
  <dc:description/>
  <cp:keywords/>
  <dc:language>en-US</dc:language>
  <cp:lastModifiedBy>User</cp:lastModifiedBy>
  <dcterms:modified xsi:type="dcterms:W3CDTF">2015-10-12T05:09:00Z</dcterms:modified>
  <cp:revision>4</cp:revision>
  <dc:subject/>
  <dc:title>Результаты выполнения отдельных заданий итоговой работы по русскому языку</dc:title>
</cp:coreProperties>
</file>