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Шимина Н.А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Тема урока: </w:t>
      </w:r>
      <w:r>
        <w:rPr/>
        <w:t>Топливная промышленность.</w:t>
      </w:r>
    </w:p>
    <w:p>
      <w:pPr>
        <w:pStyle w:val="Normal"/>
        <w:rPr/>
      </w:pPr>
      <w:r>
        <w:rPr>
          <w:b/>
          <w:bCs/>
        </w:rPr>
        <w:t>Цель уро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представление о ведущих отраслях топливной промышленности (нефтяной, газовой, угольной); о размещении месторождений нефти, угля, газа.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учащихся с экономическими и экологическими проблемами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е  логически мыслить, развивать речь, работать со статистическими материалами, по карте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Картина «Нефть и  продукты  ее переработки», «Топливная промышленность России» интерактивное наглядное пособи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: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онный момент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2. Мотивационно – ориентировочный аспект.</w:t>
      </w:r>
    </w:p>
    <w:p>
      <w:pPr>
        <w:pStyle w:val="Normal"/>
        <w:ind w:left="360" w:hanging="0"/>
        <w:rPr/>
      </w:pPr>
      <w:r>
        <w:rPr/>
        <w:t>Наша огромная страна расположена в умеренном климатическом поясе с холодной сибирской зимой. Чтобы выжить в таких  климатических условиях, о чем людям   нужно позаботиться о …….</w:t>
      </w:r>
    </w:p>
    <w:p>
      <w:pPr>
        <w:pStyle w:val="Normal"/>
        <w:numPr>
          <w:ilvl w:val="0"/>
          <w:numId w:val="3"/>
        </w:numPr>
        <w:rPr/>
      </w:pPr>
      <w:r>
        <w:rPr/>
        <w:t>О чем пойдет речь на уроке?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О топливе.</w:t>
      </w:r>
    </w:p>
    <w:p>
      <w:pPr>
        <w:pStyle w:val="Normal"/>
        <w:numPr>
          <w:ilvl w:val="0"/>
          <w:numId w:val="3"/>
        </w:numPr>
        <w:rPr/>
      </w:pPr>
      <w:r>
        <w:rPr/>
        <w:t>Вернее о топливной промышленности.</w:t>
      </w:r>
    </w:p>
    <w:p>
      <w:pPr>
        <w:pStyle w:val="Normal"/>
        <w:numPr>
          <w:ilvl w:val="0"/>
          <w:numId w:val="3"/>
        </w:numPr>
        <w:rPr/>
      </w:pPr>
      <w:r>
        <w:rPr/>
        <w:t>А что именно о топливной промышленности нам предстоит узнать сегодня?</w:t>
      </w:r>
    </w:p>
    <w:p>
      <w:pPr>
        <w:pStyle w:val="TextBodyIndent"/>
        <w:rPr/>
      </w:pPr>
      <w:r>
        <w:rPr/>
        <w:t>Учитель совместно с учащимися определяет целевые ориентиры учебного занятия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Виды топлива?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.Где размещены основные бассейны?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3.Как добывают нефть, газ, уголь?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4.Существуют ли экологические и экономические проблемы?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ловарная работа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ебестоимость (учащиеся самостоятельно пользуясь текстом учебника записывают в тетрадь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Работа по карте:</w:t>
      </w:r>
    </w:p>
    <w:p>
      <w:pPr>
        <w:pStyle w:val="TextBodyIndent"/>
        <w:ind w:left="0" w:hanging="0"/>
        <w:rPr>
          <w:lang w:val="en-US"/>
        </w:rPr>
      </w:pPr>
      <w:r>
        <w:rPr/>
        <w:t>Какую информацию можно получить из этой карты?</w:t>
      </w:r>
    </w:p>
    <w:p>
      <w:pPr>
        <w:pStyle w:val="TextBodyIndent"/>
        <w:ind w:left="0" w:hanging="0"/>
        <w:rPr/>
      </w:pPr>
      <w:r>
        <w:rPr/>
        <w:t>(учащиеся пользуясь легендой карты называют, что можно определить, угольные бассейны, нефтяные базы, НПЗ, нефтепроводы и др.)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Сегодня нам с вами предстоит определить особенности основных отраслей топливной промышленности, а с другой – проблемы экологического и экономического характера.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становимся подробнее на нефтяной промышленности.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</w:rPr>
        <w:t>-</w:t>
      </w:r>
      <w:r>
        <w:rPr>
          <w:i w:val="false"/>
          <w:iCs w:val="false"/>
        </w:rPr>
        <w:t>нефтяные базы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</w:rPr>
        <w:t>-</w:t>
      </w:r>
      <w:r>
        <w:rPr>
          <w:i w:val="false"/>
          <w:iCs w:val="false"/>
        </w:rPr>
        <w:t>какие месторождения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</w:rPr>
        <w:t>-</w:t>
      </w:r>
      <w:r>
        <w:rPr>
          <w:i w:val="false"/>
          <w:iCs w:val="false"/>
        </w:rPr>
        <w:t>НПЗ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особенности нефтяной промышленности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транспортировка нефти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экономические и экологические проблемы</w:t>
      </w:r>
    </w:p>
    <w:p>
      <w:pPr>
        <w:pStyle w:val="TextBodyIndent"/>
        <w:ind w:left="0" w:hanging="0"/>
        <w:rPr/>
      </w:pPr>
      <w:r>
        <w:rPr/>
        <w:t>(учащиеся отвечают пользуясь картой, учитель дополняет ответы учащихся)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Обратимся к диску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Рассмотрим пользуясь интерактивным пособием добычу нефти на шельфе Баренцева моря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.Добычу нефти и газа в Тюменской области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3.Ханты – Мансийский район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4.Газопровод на Ямале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5.Нефтеперерабатывающие заводы (НПЗ)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Газовая промышленность</w:t>
      </w:r>
      <w:r>
        <w:rPr>
          <w:i w:val="false"/>
          <w:iCs w:val="false"/>
        </w:rPr>
        <w:t>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звать пользуясь картой атласа: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- основные базы и месторождения;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аковы особенности газовой промышленности;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транспортировка газа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экономические и экологические проблемы в этой отрасли</w:t>
      </w:r>
    </w:p>
    <w:p>
      <w:pPr>
        <w:pStyle w:val="TextBodyIndent"/>
        <w:rPr/>
      </w:pPr>
      <w:r>
        <w:rPr>
          <w:i w:val="false"/>
          <w:iCs w:val="false"/>
        </w:rPr>
        <w:t>(</w:t>
      </w:r>
      <w:r>
        <w:rPr/>
        <w:t xml:space="preserve"> учащиеся отвечают пользуясь картой, учитель дополняет ответы учащихся)</w:t>
      </w:r>
      <w:r>
        <w:rPr>
          <w:i w:val="false"/>
          <w:iCs w:val="false"/>
        </w:rPr>
        <w:t>.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становимся подробнее на угольной промышленности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-назовем пользуясь картой атласа бассейны каменного и бурого угля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-особенности угольной промышленности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кономические и экологические проблемы. </w:t>
      </w:r>
    </w:p>
    <w:p>
      <w:pPr>
        <w:pStyle w:val="TextBodyIndent"/>
        <w:rPr/>
      </w:pPr>
      <w:r>
        <w:rPr>
          <w:i w:val="false"/>
          <w:iCs w:val="false"/>
        </w:rPr>
        <w:t>(</w:t>
      </w:r>
      <w:r>
        <w:rPr/>
        <w:t xml:space="preserve"> учащиеся отвечают пользуясь картой, учитель дополняет ответы учащихся)</w:t>
      </w:r>
      <w:r>
        <w:rPr>
          <w:i w:val="false"/>
          <w:iCs w:val="false"/>
        </w:rPr>
        <w:t>.</w:t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Обратимся к диску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Рассотрим пользуясь интерактивным  наглядным пособием бассейны каменного и бурого угля 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.Каменный уголь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3.Бурый уголь.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>4.Карьер по добыче каменного угля в Кемеровской области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5.Канско –Ачинский угольный бассейн 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А есть ли  экономические и экологические проблемы в этой отрасли в нашей местности? 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</w:rPr>
        <w:t>(</w:t>
      </w:r>
      <w:r>
        <w:rPr/>
        <w:t>Учащиеся приводят примеры обеспеченности топливом нашей местности, транспортировку топлива, высокие цены на него, предлагают альтернативные источники энергии и др.)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актическая работа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Характеристика двух угольных бассейнов на основании статистических материалов, карт и текста учебника. 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лан характеристики</w:t>
      </w:r>
    </w:p>
    <w:p>
      <w:pPr>
        <w:pStyle w:val="TextBodyIndent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Географическое положение.</w:t>
      </w:r>
    </w:p>
    <w:p>
      <w:pPr>
        <w:pStyle w:val="TextBodyIndent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Экономические и экологические проблемы.</w:t>
      </w:r>
    </w:p>
    <w:p>
      <w:pPr>
        <w:pStyle w:val="TextBodyIndent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Перспективы развития</w:t>
      </w:r>
    </w:p>
    <w:p>
      <w:pPr>
        <w:pStyle w:val="TextBodyIndent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2.Заполнить таблицу</w:t>
      </w:r>
    </w:p>
    <w:p>
      <w:pPr>
        <w:pStyle w:val="TextBodyIndent"/>
        <w:ind w:left="360" w:hanging="0"/>
        <w:rPr/>
      </w:pPr>
      <w:r>
        <w:rPr>
          <w:b/>
          <w:bCs/>
          <w:i w:val="false"/>
          <w:iCs w:val="false"/>
        </w:rPr>
        <w:t>( с целью экономии времени таблицу распечатываю и раздаю каждому ученику, они вклеивают ее в тетрадь)</w:t>
      </w:r>
      <w:r>
        <w:rPr/>
        <w:t xml:space="preserve"> </w:t>
      </w:r>
    </w:p>
    <w:tbl>
      <w:tblPr>
        <w:tblW w:w="1188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93"/>
        <w:gridCol w:w="1109"/>
        <w:gridCol w:w="1080"/>
        <w:gridCol w:w="1080"/>
        <w:gridCol w:w="1800"/>
        <w:gridCol w:w="900"/>
        <w:gridCol w:w="1080"/>
        <w:gridCol w:w="2053"/>
      </w:tblGrid>
      <w:tr>
        <w:trPr>
          <w:trHeight w:val="29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Бассей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Обще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геологические запас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Каменный или бур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Средняя глубина добычи,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Средняя мощность пластов,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Калорийность угля,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тыс.ккал/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Добыча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млн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 xml:space="preserve">Затраты на добычу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1т у.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Направления перевозок.</w:t>
            </w:r>
          </w:p>
        </w:tc>
      </w:tr>
      <w:tr>
        <w:trPr>
          <w:trHeight w:val="29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Кузнец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Печор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bCs/>
          <w:i w:val="false"/>
          <w:iCs w:val="false"/>
        </w:rPr>
        <w:t>Домашнее задание</w:t>
      </w:r>
      <w:r>
        <w:rPr>
          <w:i w:val="false"/>
          <w:iCs w:val="false"/>
        </w:rPr>
        <w:t>.Параграф19, нанести на к/к базы нефтяной и бассейны угольной промышленности.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Итог урока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Обратимся к целям урока: 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кие виды топлива узнали?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кономические и экологические проблемы?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Что запомнилось больше всего?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 чему не остались равнодушными?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ценки за урок.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писок литературы: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География России. Население и хозяйство. 9класс: учебник для общеобразовательных учреждений / В.П.Дронов, в.Я.Ром. –М. :Дрофа, 2011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оурочные разработки по географии. Население и хозяйство России. 9кл,  Е.А.Жижина. – М, :ВАКО, 2009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«Топливная промышленность России» интерактивное наглядное пособие.</w:t>
      </w:r>
    </w:p>
    <w:p>
      <w:pPr>
        <w:pStyle w:val="TextBodyIndent"/>
        <w:ind w:lef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амоанализ урока.</w:t>
      </w:r>
    </w:p>
    <w:p>
      <w:pPr>
        <w:pStyle w:val="TextBodyIndent"/>
        <w:ind w:left="360" w:hanging="0"/>
        <w:rPr/>
      </w:pPr>
      <w:r>
        <w:rPr>
          <w:i w:val="false"/>
          <w:iCs w:val="false"/>
        </w:rPr>
        <w:t>Целевые ориентиры точно и доходчиво разъяснены, они стали личностно значимы для учеников, нацелены на развитие индивидуальности учащегося, на формирование их способностей</w:t>
      </w:r>
      <w:r>
        <w:rPr>
          <w:b/>
          <w:bCs/>
          <w:i w:val="false"/>
          <w:iCs w:val="false"/>
        </w:rPr>
        <w:t>.</w:t>
      </w:r>
    </w:p>
    <w:p>
      <w:pPr>
        <w:pStyle w:val="TextBodyIndent"/>
        <w:ind w:left="360" w:hanging="0"/>
        <w:rPr/>
      </w:pPr>
      <w:r>
        <w:rPr>
          <w:i w:val="false"/>
          <w:iCs w:val="false"/>
        </w:rPr>
        <w:t>Создание проблемной ситуации.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Рассмотрим с одной стороны , каковы особенности основных отраслей топливной промышленности, а с другой стороны проблемы экономического и экологического характера. Данная проблема активизировала деятельность учащихся. Решение этой проблемы осуществлялось при работе по карте, с текстом учебника, а также из своего небольшого жизненного опыта. Они уже сегодня готовы предложить пути выхода из экономических и экологических проблем, видя их в нашей местности. Преобладающий уровень познавательной деятельности – самостоятельность. Работа с интерактивным наглядным пособием способствовала активизации познавательной деятельности. На уроке приоритетными могут быть диалоговые и полилоговые формы общения с преобладанием поисковых методов.</w:t>
      </w:r>
    </w:p>
    <w:p>
      <w:pPr>
        <w:pStyle w:val="TextBodyIndent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оздание благоприятной психологической атмосферы, свободное и открытое выражение учениками своего мнения, без опасения критики. Думаю, что все это залог успешного урока для учителя и ученика.  .    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04:00Z</dcterms:created>
  <dc:creator>Zver</dc:creator>
  <dc:description/>
  <cp:keywords/>
  <dc:language>en-US</dc:language>
  <cp:lastModifiedBy>мама</cp:lastModifiedBy>
  <dcterms:modified xsi:type="dcterms:W3CDTF">2013-11-15T14:01:00Z</dcterms:modified>
  <cp:revision>20</cp:revision>
  <dc:subject/>
  <dc:title/>
</cp:coreProperties>
</file>