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рок технологии в 6 классе по теме «</w:t>
      </w:r>
      <w:r>
        <w:rPr>
          <w:b/>
          <w:sz w:val="28"/>
          <w:szCs w:val="28"/>
        </w:rPr>
        <w:t>Назначение, устройство и принцип работы лесопильной рам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Шимин В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урока: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омить учащихся с приемами получения пиломатериалов при помощи технологических машин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основными видами пиломатериал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у учащихся представление об основных частях пилорамы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рок изучения и первичного закрепления новых зн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хся в классе :  </w:t>
      </w:r>
      <w:r>
        <w:rPr>
          <w:sz w:val="28"/>
          <w:szCs w:val="28"/>
        </w:rPr>
        <w:t>11 уче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ое оборудование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проектор</w:t>
      </w:r>
    </w:p>
    <w:p>
      <w:pPr>
        <w:pStyle w:val="Normal"/>
        <w:rPr/>
      </w:pPr>
      <w:r>
        <w:rPr>
          <w:b/>
          <w:bCs/>
          <w:sz w:val="28"/>
          <w:szCs w:val="28"/>
        </w:rPr>
        <w:t>Используемые ЦОР (Цифровой образовательный ресурс)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м "Лесопильная рама", презентация "Производство и применение пиломатериалов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    Организационный моме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приветств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проверка явки уча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заполнение учителем классного журн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проверка готовности учащихся к уроку (тетради, руч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настрой учащихся на работ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  <w:br/>
        <w:t>– Здравствуйте ребя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ачале урока хотелось бы зачитать вам отрывок стихотворения русского поэта Андрея Вознесенского «Листопад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, точно терем расписно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овый, золотой, багряны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й, пестрою стен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над светлою полян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ы желтою резьб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естят в лазури голубо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шки, елочки темнею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ежду кленами синею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там, то здесь в листве сквозн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ты в небо что оконц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пахнет дубом и сосной…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ебята, скажите пожалуйста, кто-нибудь из вас любит осенний лес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и:</w:t>
      </w:r>
    </w:p>
    <w:p>
      <w:pPr>
        <w:pStyle w:val="Normal"/>
        <w:rPr/>
      </w:pPr>
      <w:r>
        <w:rPr>
          <w:color w:val="000000"/>
          <w:sz w:val="28"/>
          <w:szCs w:val="28"/>
        </w:rPr>
        <w:t>-  Да!!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чему вы его любите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и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тому что осенью листья деревьев окрашиваются в разные цвета и становится очень красиво, можно собирать грибы, орехи и т.п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А что еще нам дает лес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и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ревесину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ак деревья превращаются в доски и брусья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и:</w:t>
      </w:r>
      <w:r>
        <w:rPr>
          <w:color w:val="000000"/>
          <w:sz w:val="28"/>
          <w:szCs w:val="28"/>
        </w:rPr>
        <w:t>!!!??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Ничего страшного, сегодня мы все узнаем, и так тема нашего урока  «</w:t>
      </w:r>
      <w:r>
        <w:rPr>
          <w:b/>
          <w:sz w:val="28"/>
          <w:szCs w:val="28"/>
        </w:rPr>
        <w:t>Назначение, устройство и принцип работы лесопильной рамы» (слайд 1)</w:t>
      </w:r>
    </w:p>
    <w:p>
      <w:pPr>
        <w:pStyle w:val="Normal"/>
        <w:rPr/>
      </w:pPr>
      <w:r>
        <w:rPr>
          <w:sz w:val="28"/>
          <w:szCs w:val="28"/>
        </w:rPr>
        <w:t>- Как вы думаете, что нам нужно узнать сегодня на уроке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делают из древес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применя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о устройство и принцип работы лесопильной рамы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 (слайд 2)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    Актуализация знаний учащихся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начале давайте вспомним о чем мы говорили на прошлых занят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Верно ли утверждение?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делится на 2 группы. Учитель задаёт вопросы группам. Если ученик дает правильный ответ,  учитель вручает лист. (Ребята должны набрать как можно больше листьев, т.е. балл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Трещины являются пороками древесины. (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Лиственница не сбрасывает иголки зимой. (н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Кедр относится к лиственным породам древесины (н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Фанеру делают из опилок (н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Все материалы из древесины, сохранившие ее природное состояние называются лесоматериалами (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      Работой лесников руководят лесничие (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  Влажность древесины характеризуется содержанием в ней влаги (д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 ДВП расшифровывается как древесно-стружечная плита (н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  Хлыст, бревно, кряж и чураки – это лесоматериалы(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бята, назовите, пожалуйста, продукты обработки древесины, т.е. что получают из древесины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и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одукты обработки древес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ложение учителем нового материа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И так «</w:t>
      </w:r>
      <w:r>
        <w:rPr>
          <w:b/>
          <w:sz w:val="28"/>
          <w:szCs w:val="28"/>
        </w:rPr>
        <w:t>Назначение, устройство и принцип работы лесопильной рамы»</w:t>
      </w:r>
      <w:r>
        <w:rPr>
          <w:color w:val="000000"/>
          <w:sz w:val="28"/>
          <w:szCs w:val="28"/>
        </w:rPr>
        <w:t xml:space="preserve">  В 5 классе мы с вами уже познакомились с основными видами пиломатериалов. Кто мне поможет вспомнить их? (слайд 3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и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Брусья, бруски, обрезные и необразные доски (слайд 4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вы знаете виды пиломатериалов?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и: </w:t>
      </w:r>
      <w:r>
        <w:rPr>
          <w:color w:val="000000"/>
          <w:sz w:val="28"/>
          <w:szCs w:val="28"/>
        </w:rPr>
        <w:t>предлагают свои вариан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мотрим (Слайд 5,6,7,8)</w:t>
      </w:r>
    </w:p>
    <w:p>
      <w:pPr>
        <w:pStyle w:val="Normal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. Мы знаем, что пиломатериалы получают в лесопильных рамах. Кто-нибудь видел, как работает лесопильная рам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ревна подают к лесопильным рамам цепными </w:t>
      </w:r>
      <w:r>
        <w:rPr>
          <w:b/>
          <w:bCs/>
          <w:i/>
          <w:iCs/>
          <w:color w:val="000000"/>
          <w:sz w:val="28"/>
          <w:szCs w:val="28"/>
        </w:rPr>
        <w:t>бревнотасками (слайд 9, 10, 11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есопильная рама состоит из пильной рамки с набором вертикально-закрепленных полосовых пил. Набор пил в пильной рамке, установленных на определенном расстоянии одна от другой для выпиливания досок заданной толщины, называют </w:t>
      </w:r>
      <w:r>
        <w:rPr>
          <w:b/>
          <w:bCs/>
          <w:i/>
          <w:iCs/>
          <w:color w:val="000000"/>
          <w:sz w:val="28"/>
          <w:szCs w:val="28"/>
        </w:rPr>
        <w:t>поставом. </w:t>
      </w:r>
      <w:r>
        <w:rPr>
          <w:color w:val="000000"/>
          <w:sz w:val="28"/>
          <w:szCs w:val="28"/>
        </w:rPr>
        <w:t>Пильная рамка установлена на направляющих. Она может совершать вертикальные движения вверх-вниз с помощью кривошипно-ползунного механизма, приводимого в движение от электродвиг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реди и сзади лесопильной рамы закреплены приводные, вращающееся рифленые сдвоенные вальцы, падающие бревно впере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амой и позади нее установлены на рельсах тележки для размещения в них бревен и до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боты. Бревно с бревнотаски сбрасывают на установленную впереди рамы тележку и падают его между двумя падающими, вращающимися рифлеными вальцами. Вальцы захватывают бревно и проталкивают его на движущуюся вверх-вниз пильную рамку с пилами. Пилы распиливают бревно на пиломатериал, который захватывается расположенными сзади рамы рифлеными вальцами и подается на установленную позади рамы тележ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олучают доски и брус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зные доски получают путем распиливания бревна за 2 подхода. А где используют пиломатериалы? (слайд 12-19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ткроем учебники на странице 17, выпишем определение новых слов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сопильная рама, постав пил, бревнотаска, пропил,  тележк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тобы лучше закрепить полученные знания посмотрим видеофрагмент, как работает лесопильная рама. Видео пилорамы «Морозовк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созданы и работают мощные пилорамы. Потребности в пиломатериалах растут, но и количество древесины уменьшаются. Как человек может сохранить природные ресурсы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еник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станавливать. В нашем Районе в посёлке Ракеты ведется посадка сосны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им те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.1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ют бревна к лесопильным рамам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ревнотаск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етк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елевк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рус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на состоит из пильной рамы с набором вертикально закрепленных полосовых пи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рус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етк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есопильная рам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лежк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бор пил в пильной рамке установленных на определенном расстоянии  одна от другой для выпиливания досок заданной толщин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в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ревнотаск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етк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сосло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аждая рамная пила пропиливает в бревне паз, который называется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рус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лежк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етк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пи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еред рамой и позади нее на рельсах установлена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лежк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етк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рбыль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сосло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еред рамой и позади нее на рельсах установлена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лежк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етк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рбыль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сосло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ждая рамная пила пропиливает в бревне паз, который называется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рус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лежк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етк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пи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бор пил в пильной рамке установленных на определенном расстоянии  одна от другой для выпиливания досок заданной толщин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в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ревнотаск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етк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сосло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на состоит из пильной рамы с набором вертикально закрепленных полосовых пи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рус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етк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есопильная рама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тележк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дают бревна к лесопильным рамам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ревнотаск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етк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елевк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рус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    Подведение итогов уро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так ребята сегодня мы изучали тему « </w:t>
      </w:r>
      <w:r>
        <w:rPr>
          <w:b/>
          <w:sz w:val="28"/>
          <w:szCs w:val="28"/>
        </w:rPr>
        <w:t>Назначение, устройство и принцип работы лесопильной рамы»</w:t>
      </w:r>
      <w:r>
        <w:rPr>
          <w:color w:val="000000"/>
          <w:sz w:val="28"/>
          <w:szCs w:val="28"/>
        </w:rPr>
        <w:t xml:space="preserve">   «Что нового вы для себя узнали?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акие бывают виды пиломатериал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«Лесопильная рама», её назна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илорамы и принцип рабо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цы. Оценки за урок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7:00Z</dcterms:created>
  <dc:creator>мама</dc:creator>
  <dc:description/>
  <cp:keywords/>
  <dc:language>en-US</dc:language>
  <cp:lastModifiedBy>мама</cp:lastModifiedBy>
  <dcterms:modified xsi:type="dcterms:W3CDTF">2016-02-09T11:37:00Z</dcterms:modified>
  <cp:revision>1</cp:revision>
  <dc:subject/>
  <dc:title>Урок технологии в 6 классе по теме «Назначение, устройство и принцип работы лесопильной рамы»</dc:title>
</cp:coreProperties>
</file>