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 внесении дополнений в положение 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ащих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бцовский район и у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фликта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Рубцовского района от 26.05.2014 №02-36-2014, в соответствии с Федеральными законами от 03.12.2012 № 230-ФЗ «О контроле за соответствием расходов лиц, замещающих государственные должности, и иных лиц их доходам»,  от 25.12.2008 № 273-ФЗ «О противодействии коррупции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Положении о комиссии по соблюдению требований к служебному поведению муниципальных служащих муниципального образования Рубцовский район и урегулированию конфликта интересов, утвержденном постановлением Администрации района от 18.03.2011 № 140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3 дополнить абзац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лица, принявшего решение об осуществлении контроля за расходами муниципального  служащего, а также за расходами его супруги (супруга) и несовершеннолетних детей, материалов проверки, свидетельствующих о представлении недостоверных или неполных сведений, предусмотренных частью 1 статьи 3 Федерального закона от 03.12.2012 г.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22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2.1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района или руководителю органа Администрации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3. По итогам рассмотрения вопросов, указанных в подпунктах "а", "б" и "г" пункта 13 настоящего Положения, при наличии к тому оснований комиссия может принять иное решение, чем это предусмотрено пунктами 19-22 и 22.1 настоящего Положения. Основания и мотивы принятия такого решения должны быть отражены в протоколе заседания комиссии.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ункт 30 Положения дополнить абзац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исьменное уведомление о принятом решении по результатам рассмотрения вопроса, указанного в абзаце втором подпункта "б" пункта 13 настоящего Положения, направляется гражданину в течение одного рабочего дня со дня заседания комиссии, а также сообщается устно в течение трех рабочих дней со дня проведения заседания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П.И. Афанас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DA8A821EF4C64063F05CBF3902526C309569FF6D14C52793B92D8603267F667328B417194FCF5w97DH" TargetMode="External"/><Relationship Id="rId3" Type="http://schemas.openxmlformats.org/officeDocument/2006/relationships/hyperlink" Target="consultantplus://offline/ref=967DA8A821EF4C64063F05CBF3902526C309569FF6D14C52793B92D8603267F667328B417194FCF5w97D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31:00Z</dcterms:created>
  <dc:creator>Пользователь</dc:creator>
  <dc:description/>
  <cp:keywords/>
  <dc:language>en-US</dc:language>
  <cp:lastModifiedBy>Admin</cp:lastModifiedBy>
  <cp:lastPrinted>2014-06-09T08:32:00Z</cp:lastPrinted>
  <dcterms:modified xsi:type="dcterms:W3CDTF">2014-06-11T10:44:00Z</dcterms:modified>
  <cp:revision>7</cp:revision>
  <dc:subject/>
  <dc:title/>
</cp:coreProperties>
</file>