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color w:val="000000"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5"/>
          <w:sz w:val="32"/>
          <w:szCs w:val="32"/>
        </w:rPr>
        <w:t>ПРИЕМНАЯ СЕМ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Приемная семья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- это одна из форм семейного устройства детей, оставшихся без попечения родителей, при которой ребенок передается в семью на основании договора о возмездном осуществлении опеки или попечи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 воспитание в приемную семью передается ребенок, оставшийся без попечения родителей. Количество детей в приемной семье, включая родных и усыновленных детей, не превышает, как правило, 8 челове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емные родители (приемный родитель)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 воспитанию ребенка, взаимоотношения с другими членами семьи, проживающими совместно с ним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назначаются приемными родителями</w:t>
      </w:r>
      <w:r>
        <w:rPr>
          <w:rFonts w:cs="Times New Roman" w:ascii="Times New Roman" w:hAnsi="Times New Roman"/>
          <w:sz w:val="28"/>
          <w:szCs w:val="28"/>
        </w:rPr>
        <w:t xml:space="preserve"> (опекунами на возмездной основ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лишенные родительских прав, отстраненные от обязанностей опекуна (попечителя) за ненадлежащее выполнение возложенных на них законом обязан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которые по состоянию здоровья не могут осуществлять родительские права либо которые совместно проживают в жилом помещении с лицами, страдающими заболеваниями, представляющими опасность для окружающ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 больные хроническим алкоголизмом или наркомани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, имеющие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, не прошедшие подготовки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127 Семейного кодекса РФ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 решении органом опеки и попечительства вопроса о назначении лиц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пекуном (попечителем) на возмездной основе ребенка должны учитываться: способность лица к выполнению обязанностей опекуна (попечителя), его личные и нравствен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ачества, отношения между ним и ребенком, нуждающимся в опеке (попечительстве), отношение к ребенку членов семьи опекуна (попечителя), если эт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зможно - желание сам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тказ в назначении гражданина опекуном (попечителем) может быть обжалован им в судебном порядке путем обращения в суд, ссылка на данное обсто</w:t>
      </w:r>
      <w:r>
        <w:rPr>
          <w:rFonts w:cs="Times New Roman" w:ascii="Times New Roman" w:hAnsi="Times New Roman"/>
          <w:color w:val="000000"/>
          <w:sz w:val="28"/>
          <w:szCs w:val="28"/>
        </w:rPr>
        <w:t>ятельство должна в обязательном порядке содержаться в тексте отказ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 xml:space="preserve">Передача ребенка в приемную семью осуществляется с учетом его мнения. Передача в приемную семью ребенка, достигшего 10 лет, осуществляется только с его согласия. Дети, являющиеся родственниками, передаются в одну приемную семью, за исключением случаев, когда они не могут воспитываться вмест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>Основанием для заключения договора о приемной семье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являются заявление лиц (лица) о передаче им на воспитание конкретного ребенка, которое представляется в орган опеки и попечительства по месту жительства (нахождения) ребенка, и акт органа опеки и попечительства о назначении указанных лиц (лица) опекунами  или попечителя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ебенок, переданный в приемную семью, сохраняет право на причитающие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ему алименты, пенсию, пособия и другие социальные выплаты, а также право собственности на жилое помещение или право пользования жилым помещен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м; при отсутствии жилого помещения имеет право на предоставление ему жилого помещени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стройство детей в приемную семью не влечет за собой возникновения между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емными родителями и приемными детьми алиментных и наслед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отношений, вытекающих из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воспитание в приемную семью передается ребенок (дети), не достигши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ршеннолетия, на срок, предусмотренный указанным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бенок (дети) в приемной семье имеет право на поддержание ли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онтактов с кровными родителями, родственниками, если это не противоречи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тересам ребенка, его нормальному развитию и воспита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-5"/>
          <w:sz w:val="28"/>
          <w:szCs w:val="28"/>
        </w:rPr>
        <w:t>Контроль за условиями жизни и воспитания ребенка (детей) в прием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семь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а) 1 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б) 1 раз в 3 месяца в течение первого года после принятия органом опеки и попечительства решения о назначении опекун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в) 1 раз в 6 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ab/>
        <w:t>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Материальная поддержка граждан, принявших на воспитание в приемную семью ребенка (детей), лишившегося родительского попеч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. Единовременное пособие при передаче ребенка на воспитание в семью.</w:t>
      </w:r>
      <w:r>
        <w:rPr>
          <w:rFonts w:cs="Times New Roman" w:ascii="Times New Roman" w:hAnsi="Times New Roman"/>
          <w:sz w:val="28"/>
          <w:szCs w:val="28"/>
        </w:rPr>
        <w:t xml:space="preserve"> (данный вид пособия выплачивается гражданам, принявшим на воспитание ребенка (детей), оставшегося без попечения родителей с 01.01.200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данного пособия с 01.01.2013 составляет 13087,61 руб. 61 коп. с учетом районного коэффициента (15% - 15050 руб. 75 коп., 20% - 15705 руб.13 коп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 Ежемесячные денежные средства детям-сиротам, детям, оставшихся без попечения родителей, на содержание в семье опекуна (попечителя), приемной семь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ежемесячного пособия с 01.01.2013 составляет 5940 руб. с учетом районного коэффициента (15% - 6831 руб. 00 коп., 20% - 7128 руб. 00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знаграждение приемных ро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вознаграждения приемных родителей </w:t>
      </w:r>
      <w:r>
        <w:rPr>
          <w:rFonts w:cs="Times New Roman" w:ascii="Times New Roman" w:hAnsi="Times New Roman"/>
          <w:sz w:val="28"/>
          <w:szCs w:val="28"/>
        </w:rPr>
        <w:t>с 01.01.2013 составляет 3408 руб. 00 коп. на каждого ребенка с учетом районного коэффициента (15% - 3919 руб. 20 коп., 20%- 4089 руб. 60 ко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вознаграждения приемных родителей увеличивается на 10 процентов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оспитание приемного ребенка, не достигшего трех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спитание приемного ребенка-инвалида или ребенка с ограниченными возможностями здоровья (при наличии соответствующего заключения психолого-медико-педагогической комисс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тор регионального банка данных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 детях, оставшихся без попечения родителе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лтайский край, г. Барнаул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л. Ползунова, 36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(3852) 63-42-08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  <w:t>Телефон «горячей» линии: 69 25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CDD594A3B0A3D910D40ACC2213715AC107E0F0AA7B8A9CB73796EE2BEC27A4A6566C50A9l7D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45:00Z</dcterms:created>
  <dc:creator>guselnikova</dc:creator>
  <dc:description/>
  <dc:language>en-US</dc:language>
  <cp:lastModifiedBy>guselnikova</cp:lastModifiedBy>
  <dcterms:modified xsi:type="dcterms:W3CDTF">2013-08-14T08:45:00Z</dcterms:modified>
  <cp:revision>2</cp:revision>
  <dc:subject/>
  <dc:title/>
</cp:coreProperties>
</file>