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Анализ результатов ЕГЭ-2016 по математик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обуева М.Н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ОУ «Новоалександровская СОШ»</w:t>
      </w:r>
    </w:p>
    <w:p>
      <w:pPr>
        <w:pStyle w:val="Normal"/>
        <w:spacing w:before="200" w:after="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2016  году  ЕГЭ  по  математике  проводился  второй  раз  на  двух  уровнях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 экзамена  имел  право  самостоятельно  выбрать  любой  из  уровней,  либо оба уровня в зависимости от своих образовательных запросов,  а  также  перспектив продолжения  образования.  Для  поступления  в  высшие  учебные  заведения на специальности,  где  математика  является  одним  из  вступительных  требований, абитуриент  был  должен  выполнить  экзаменационные  требования  на  профильном уровне.  Для поступления на  специальности,  не связанные  с  математикой, а  также для получения аттестата о среднем полном образовании достаточно выполнения аттестационных  требований  на  базовом  уровне.  Статистика  выбора  экзамена  в основную волну показала более осмысленный выбор уровня экзамена выпускниками, эффективность модели двухуровневого экзамена.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2016  году  был  установлены  минимальные  пороги:  по  математике  профильного  уровня  –  27  тестовых  баллов;  по  математике  базового  уровня  –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15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 первичных баллов, соответствующие 3 баллам по пятибалльной шкале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1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Единый государственный уровень по математике базового уровня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держание  работы  ЕГЭ  2016  года  по  математике  базового  уровня  полностью совпадает с содержанием работы 2015 года. Работа построена  на  традициях российского  математического  образования,  развивает  подходы,  заложенные  в едином государственном экзамене по математике 2010–2015 гг., реализует Концепцию развития математического образования в Российской Федерации. Наличие экзамена по математике на базовом уровне позволяет существенно снизить имитацию образовательной  деятельности  в  области  математики,  существенно  повысить  эффективность  труда  учителя,  мотивацию  к  обучению  у  учащихся,  общественное восприятие  математики  как  социально  важного    учебного  предмета.  Согласованность и преемственность уровней экзамена (как показывает статистика) участнику, который готовился к сдаче экзамена базового уровня на полный балл, сдать экзамен профильного  уровня  на  60  баллов,  что  позволяет  успешно  поступить  в  массовые вузы. При этом в КИМ большое количество  заданий, проверяющих освоение  умений применять математические знания  в  практических ситуациях, все  задания  базового уровня сложности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М  ЕГЭ  базового  уровня  по  математике  содержит  20  заданий  базового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ровня  сложности  с  кратким  ответом,  проверяющих  освоение  базовых  умений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навыков  применения  математических  знаний  на  практике.  Содержание и структура  работы  дают  возможность  полно  проверить  комплекс  умений и навыков  по  предмету:  использование  приобретённых  знаний  и  умений в практической  деятельности  и  повседневной  жизни;  выполнение  вычислений и преобразований;  решение  уравнений  и  неравенств;  выполнение  действий с функциями;  выполнение  действий  с  геометрическими  фигурами;  построение и исследование математической модели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работу  включены  задания  по всем основным разделам предметных  требований ФК ГОС: геометрия (планиметрия и стереометрия), алгебра, начала математического  анализа,  теория  вероятностей  и  статистика.  Часть  заданий  имеют выраженную  практическую  направленность;  часть  заданий  предназначена  для проверки логических навыков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диный государственный уровень по математике </w:t>
      </w:r>
      <w:r>
        <w:rPr>
          <w:b/>
          <w:bCs/>
          <w:sz w:val="28"/>
          <w:szCs w:val="28"/>
          <w:lang w:eastAsia="ru-RU"/>
        </w:rPr>
        <w:t>профильного уровня</w:t>
      </w:r>
      <w:r>
        <w:rPr>
          <w:sz w:val="28"/>
          <w:szCs w:val="28"/>
          <w:lang w:eastAsia="ru-RU"/>
        </w:rPr>
        <w:t xml:space="preserve"> В КИМ ЕГЭ по математике профильного уровня в 2016 г. соблюдена преемственность с КИМ ЕГЭ по математике 2015 г. С целью оптимизации структуры варианта в условиях перехода к двухуровневому экзамену уменьшено на два количество заданий с кратким ответом (с 21 до 19) – в первой части исключено одно  задание  базового  уровня  сложности  практико-ориентированного  содержания, во второй части исключено задание повышенного уровня сложности геометрического содержания. Все изменения соответствуют действующему ФГОС 2004 года по математике общего образования и отражены в спецификации и демонстрационном варианте ЕГЭ 2016 года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а  в  2016  г.  состояла  из  двух  частей  и  содержала  19  заданий,  позволяющих участникам экзамена продемонстрировать уровень освоения требований стандарта и готовность к продолжению  образования  в  высших  учебных заведениях на специальностях с различными уровнями требований по математике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  1  содержит  8  заданий  (задания  1–8)  с  кратким  числовым  ответом,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ряющих наличие практических математических знаний и умений базового уровня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9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 2 содержит 11 заданий по материалу курса математики средней школы,  проверяющих  уровень  профильной  математической  подготовки.  Из  них  четыре задания (задания 9–12) с кратким ответом и семь заданий (задания 13–19) с развёрнутым ответом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ния делятся на три тематических модуля «Алгебра и начала анализа», «Геометрия» и «Практико-ориентированные задания». Задания 1, 2, 4 первой части и задания 10 и 17 второй части представляли практико-ориентированный модуль, включая задание на элементы курса теории вероятностей. Задания 3, 6, 8 первой части, задания 14, 16 второй части – геометрические. Задания 5, 7 первой части и задания 9, 11, 12, 13, 15, 18 и 19 второй части – это  задания  разного  уровня  сложности  по  алгебре,  включая  задания на составление  математических  моделей  в  виде  уравнений  или  неравенств, а также  задания  по  элементам  математического  анализа,  призванные  проверить базовые  понятия  анализа  и  умение  применять  стандартные  алгоритмы при решении задач. </w:t>
      </w:r>
    </w:p>
    <w:p>
      <w:pPr>
        <w:pStyle w:val="Normal"/>
        <w:tabs>
          <w:tab w:val="clear" w:pos="709"/>
          <w:tab w:val="left" w:pos="15" w:leader="none"/>
          <w:tab w:val="left" w:pos="45" w:leader="none"/>
        </w:tabs>
        <w:ind w:left="0" w:right="0" w:firstLine="6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эффективного отбора выпускников для продолжения образования в высших учебных заведениях с различными требованиями к уровню математической подготовки выпускников задания части 2 работы предназначены для проверки  знаний  на  том  уровне  требований,  которые  традиционно  предъявляются вузами с профильным экзаменом по математике. Последние три задания части 2 предназначены для конкурсного отбора в наиболее престижные ВУЗы с наиболее высоким  конкурсом  на  специальности  с повышенными  требованиями  к  математической  подготовке  абитуриентов.  Задания  этой  части  проверяют  умения  выполнять вычисления и преобразования, решать уравнения и неравенства, выполнять  действия  с  функциями,  выполнять  действия  с геометрическими  фигурами, строить  и  исследовать  математические  модели,  находить  путь  решения,  комбинируя изученные методы и применяя их в измененной или новой ситуации. </w:t>
      </w:r>
    </w:p>
    <w:p>
      <w:pPr>
        <w:pStyle w:val="Normal"/>
        <w:spacing w:before="200" w:after="0"/>
        <w:ind w:left="360" w:right="0" w:hanging="0"/>
        <w:jc w:val="both"/>
        <w:rPr/>
      </w:pPr>
      <w:r>
        <w:rPr/>
      </w:r>
    </w:p>
    <w:p>
      <w:pPr>
        <w:pStyle w:val="Style21"/>
        <w:spacing w:lineRule="auto" w:line="240" w:before="0" w:after="0"/>
        <w:ind w:left="1985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2126"/>
        <w:gridCol w:w="1276"/>
        <w:gridCol w:w="1731"/>
      </w:tblGrid>
      <w:tr>
        <w:trPr>
          <w:trHeight w:val="8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задания в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элементы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у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 зад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процент выполнения </w:t>
              <w:br/>
              <w:t>по региону (все категории участников)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, проценты, рациональн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6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, область определения 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значений фун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функции. Примеры функциональных зависимостей в реальных процессах и явл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и графическое представление данных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мет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геометрических величи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7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менты теории вероятностей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и исследовать простейшие математические моде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 и неравен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1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, прямоугольник, ромб, квад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угла, градусная мера угла, соответствие между величиной угла и длиной дуги окружности. Угол между прямыми в пространстве; угол между прямой и плоскостью, угол между плоск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, ломаной, окружности, периметр много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, от точки до плоскости; расстояние между параллельными и скрещивающимися прямыми, расстояние между параллельными плоск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еугольника, параллелограмма, трапеции, круга, секто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3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на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фун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вообразная и интеграл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функция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ые и плоскости в пространств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а и поверхности вра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геометрических величи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8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, проценты, рациональн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ычисления и преобраз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3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авенств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5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авенств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и исследовать простейшие математические моде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извод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функц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функция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1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авенств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 и неравен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5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ямые и плоскости в пространств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гранник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а и поверхности вращ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мерение геометрических велич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ординаты и векторы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авенств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 и неравен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1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метр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действия с геометрическими фигурами, координатами и векторам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, проценты, рациональн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ёт реальных ограничений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приобретённые знания и умения в практической деятельности и повседневной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1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равнени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равенств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ментарное исследование функ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ные элементарные функ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 и неравенст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, проценты, рациональные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 и исследовать простейшие математические моде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2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ительным результатом экзамена по математике профильного уровня является овладение значительной частью  выпускников школ  умениями использовать приобретённые знания и умения в практической деятельности и повседневной жизни (проверяемое заданием 1), умениями выполнять действия с геометрическими фигурами, координатами и векторами (проверяемое заданием 6), умениями выполнять действия с функциями (проверяемое заданием 12), умениями строить и исследовать простейшие математические модели (проверяемое заданием 18). Следует отдельно отметить повышение по сравнению с прошлогодним результата решения задачи экономико-математического содержания и задачи на геометрический смысл производн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экзамена по математике профильного уровня продемонстрирован не достаточно высокий уровень ум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обретённые знания и умения при решении задач, связанных с составлением и решением неравенства (проверяемое заданием 10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повышенного уровня трудности по планиметрии и стереометрии (проверяемое заданиями 14 и 16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более трудными для участников ЕГЭ по математике профильного уровня оказались задания  11, 12, к решению которых не приступило более 10% экзаменуемых (См. рис. 2). Однако, следует отметить тот факт, что в сравнении с прошлым годом отмечается положительная динамика числа приступающих к решению задач, не требующих развернутого ответа.</w:t>
      </w:r>
    </w:p>
    <w:p>
      <w:pPr>
        <w:pStyle w:val="Normal"/>
        <w:ind w:left="0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 профильном ЕГЭ 2016 года модель задачи 13 (ранее – задача С1, 15) не претерпела изменений по сравнению с прошлым годом. Уже традиционно, это была задача, состоящая из двух элементарных задач, сформулированных в двух пунктах (а, б): решить тригонометрическое уравнение и отобрать корни уравнения из указанного промежутк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шения задачи 13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тригонометрических формул (основное тригонометрическое тождество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ом замены переменной при решении урав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квадратные уравн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навыки работы с числовыми иррациональными выраж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стейшие тригонометрические уравнения по общим и частным формул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бласти значений тригонометрических функци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ладение хотя бы одним из способов отбора корней тригонометрического уравнения из указанного промежутка: с помощью единичной окружности, решением двойного неравенства, перебором, с помощью графика функции.</w:t>
      </w:r>
    </w:p>
    <w:p>
      <w:pPr>
        <w:pStyle w:val="Normal"/>
        <w:ind w:left="0" w:right="0"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13</w:t>
      </w:r>
    </w:p>
    <w:p>
      <w:pPr>
        <w:pStyle w:val="Normal"/>
        <w:ind w:left="0" w:righ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Неточности и заблуждения в формулах корней простейших тригонометрических уравнений: использование формулы корней для простейшего тригонометрического уравнения относительно синуса – к уравнению относительно косинуса и наоборот, неверная периодичность корней, описки и другие ошибки в записи корня. Эти ошибки приводили к тому, что решения уравнения указывались неверно, и как следствие – первый пункт задачи не был выполне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Неверное вычисление значения обратной тригонометрической функции: либо неверные значения аркфункций, либо неверное преобразование аркфункций отрицательного аргумента. Эти ошибки также приводили к тому, что корни уравнения указывались неверно, и как следствие – первый пункт задачи не был выполнен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Незнание множества значений тригонометрических функций синус и косинус. Учащиеся записывали формулу корней тригонометрических уравнен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=a</m:t>
        </m:r>
      </m:oMath>
      <w:r>
        <w:rPr>
          <w:sz w:val="28"/>
          <w:szCs w:val="28"/>
        </w:rPr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=a</m:t>
        </m:r>
      </m:oMath>
      <w:r>
        <w:rPr>
          <w:sz w:val="28"/>
          <w:szCs w:val="28"/>
        </w:rPr>
        <w:t xml:space="preserve"> не принимая во внимание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при котором эти уравнения вообще имеют реш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теря корней при переходе от решения простейшего тригонометрического уравнения в общем виде к частному виду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рушение логики умозаключений, отсутствие логических связок, рассмотрение одного частного случая верного равенства вместо решения задач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точности и описки </w:t>
      </w:r>
      <w:r>
        <w:rPr>
          <w:bCs/>
          <w:iCs/>
          <w:sz w:val="28"/>
          <w:szCs w:val="28"/>
        </w:rPr>
        <w:t xml:space="preserve">при решении тригонометрического уравнения или отборе корней уравнения из указанного промежутка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7. Отсутствие обоснования отбора корней из промежутка.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задача 14 (ранее задача С2,16) содержательно представлена следующими разделами. </w:t>
      </w:r>
      <w:r>
        <w:rPr>
          <w:iCs/>
          <w:sz w:val="28"/>
          <w:szCs w:val="28"/>
        </w:rPr>
        <w:t>Прямые и плоскости в пространстве. Многогранники. Тела и поверхности вращения. Измерение геометрических величин. Координаты и векторы.</w:t>
      </w:r>
      <w:r>
        <w:rPr>
          <w:sz w:val="28"/>
          <w:szCs w:val="28"/>
        </w:rPr>
        <w:t xml:space="preserve"> Задача содержит два пункта с требованиями соответственно «доказать» и «найти»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4 предполагал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как стереометрическими понятиями (такими как призма, пирамида, высота призмы, высота пирамиды, перпендикулярность прямой и плоскости, угол между прямой и плоскостью и др.) так и планиметрическими (в частности, понятием прямоугольного треугольника, определениями тригонометрических функций острого угла прямоугольного треугольника и др.), а также фактами, связанными с этими понят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зображать призму, пирамиду, проводить дополнительные построения, направленные на изображение и поиск угла между прямой и плоскость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признаков перпендикулярности прямой и плоскости и умение их использовать при решении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обратной теоремы Пифагора и умение ею воспользоваться в нужной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нахождения угла по значению тригонометрической функции при выполнении вычислительной составляющей реше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знание формул объема призмы и пирамиды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14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верная трактовка признака перпендикулярности прямой и плоскости: учащиеся неверно считали достаточным доказать перпендикулярность рассматриваемой прямой только одной прямой плоскости для того, чтобы утверждать перпендикулярность прямой и плоск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верное определение искомого угла между прямой и плоскостью (неверный переход к планиметрической задаче).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3. Отсутствие теоретических ссылок и обоснований логических переходов. Учащиеся зачастую не указывают используемую для вывода теорию: определения, теоремы, признаки, свойства и т.д.   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15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Э профильного уровня 2016 года модель задачи 15 (ранее – задача 17) не претерпела изменения по сравнению с прошлым годо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5 предполагал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метод введения вспомогательной переменной для решения неравен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метод интерва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тождественными преобразованиями рациональных выражений, а также показательных и логарифмических выражений и умения оценить равносильность этих преобразован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онятием области допустимых значений неравенства, системы неравенств, совокупности неравенств, в данном случае связанной со свойствами дробно-рациональной функ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свойств показательной и логарифмической функций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нимание смысла системы неравенств как логической операции «конъюнкции» и совокупности неравенств как логической операции «дизъюнкция» и др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15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альное перенесение методов и приёмов решения уравнений на неравенства того же типа. Это в частности проявилось в умножение неравенства на выражение с переменной без учёта знака этого выражения и в применении к неравенству свойства пропорци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ход от дробно-рационального неравенства к неравенству, связывающему числители («отбрасывание» знаменателя)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мена решения неравенства решением уравн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шибки в применении метода интервалов. Отдельные из них могут расцениваться как вычислительные (ошибка при определении знаков на промежутках, неверное расположение чисел на числовой прямой), другие – принципиальные, связанные с пропуском шагов алгоритма или неверным их выполнением, не могут быть оценены ненулевым баллом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шибки при выполнении тождественных преобразований выражений, в данном случае дробно-рациональных, показательных и логарифмических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а 16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фильном ЕГЭ 2016 года модель задачи 16 (ранее – задача С4, 18) не претерпела изменений по сравнению с прошлым годом. Это планиметрическая задача, состоящая из двух пунктов: пункт на доказательство геометрического факта и пункт на нахождение одного из компонентов рассматриваемой конфигураци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6 предполагал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онятиями вписанного многоугольника (треугольника. четырёхугольника), вписанного и центрального углов, подобия треуголь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геометрических фактов, в частности, таких как признаки подобия треугольников; расположение центра окружности, описанной  около треугольника; условие вписанного в окружность четырёхугольника; теорема Пифагора и др.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умение проводить доказательство геометрических утверждений.</w:t>
      </w:r>
    </w:p>
    <w:p>
      <w:pPr>
        <w:pStyle w:val="Normal"/>
        <w:ind w:left="0" w:right="0"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№16</w:t>
      </w:r>
    </w:p>
    <w:p>
      <w:pPr>
        <w:pStyle w:val="Normal"/>
        <w:ind w:left="0" w:righ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Невладение свойствами и признаками отдельных видов четырёхугольников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 Неполнота решения. В решениях часто присутствовало либо только попытка доказательства геометрического факта, либо только попытка вычисления площади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Э 2016 года задача 17 (ранее – 19) – это задание высокого уровня сложности с экономическим содержанием, проверяющее практические навыки применения математики в повседневной жизни, навыки построения и исследования математических моделе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17 предполага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процентами, частями, дол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онятием «математическая мод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математическую модель зада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математические методы для решения содержательных задач из различных областей науки и практ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нтерпретировать полученный результат, учитывать реальные ограниче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ладение вычислительными навык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17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1. Неверное понимание условия задачи. </w:t>
      </w:r>
      <w:r>
        <w:rPr>
          <w:bCs/>
          <w:sz w:val="28"/>
          <w:szCs w:val="28"/>
        </w:rPr>
        <w:t>Изменив условие задачи, учащиеся решали другую задачу, что оценивалось 0 балл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18</w:t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ЕГЭ по математике профильного уровня2016 года модель задачи 18 (ранее – задача С5, 20) принципиально не изменилась. Уже традиционно это задача с параметром. На этот раз – система уравнений, одно из которых содержит параметр. Это задача высокого уровня слож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20 предполагал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обобщенных знаний о различных типах уравнений, их совокупностях и систем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 высоком уровне понятиями функционально-графической линии курсов алгебры,  алгебры и начал анализа и соответствующими умения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онятием параметра, модуля действительного числа, уравнения с параметром, системы уравн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графическую интерпретацию аналитических данных задачи;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смысла уравнения с параметром как множества уравнений или множества однотипных линий (с некоторыми исключениями) в прямоугольной системе координа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случаи при раскрытии модуля и правильно «раскрывать» модул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оводить перебор и анализ всевозможных ситуаций, удовлетворяющих вопросу задачи (в данном случае - ситуаций взаимного расположения графиков уравнений системы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ыделять «особые» значения параметр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Умение использовать частные особенности  задачи для рационализации решения и др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18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еверное раскрытие модуля выражения с переменным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отрение не всех возможных случаев раскрытия модулей. 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3. Достаточно много участников, приступивших к решению задачи, подобрали или получили одно значение параметра, при котором система уравнений имеет два или более решений, непосредственной проверкой подтвердили это.</w:t>
      </w:r>
    </w:p>
    <w:p>
      <w:pPr>
        <w:pStyle w:val="Normal"/>
        <w:ind w:left="0" w:right="0"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right="0" w:firstLine="5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а 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ильном ЕГЭ 2016 года задач 19 (ранее – задача С6, 21) традиционно высокого уровня слож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т раз задача 19 предполагала наличие как обобщенных, так и некоторых частных умений в области математики, а также наличия опыта решения нестандартных задач. Перечислим некоторые из предполагавшихся знаний и ум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и исследовать простейшие математические мод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логическую структуру утверждений с квантором существования и с квантором общности, знание способов доказательства истинности и ложности утверждений с различными кванторами; знание так называемых кванторных законов и умение переформулировать утверждение с помощью этих законов, сохраняя его смысл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понятием натурального чис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редставления о числовых множествах, отличных от множества натуральных чисел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знание геометрических фактов, таких как условие существования треугольника, теоремы Пифагора и др.</w:t>
      </w:r>
    </w:p>
    <w:p>
      <w:pPr>
        <w:pStyle w:val="Normal"/>
        <w:ind w:left="0" w:right="0" w:firstLine="540"/>
        <w:jc w:val="both"/>
        <w:rPr>
          <w:bCs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Типичные ошибки в решениях задачи 19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 Отсутствие каких-либо пояснений к ответу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Многие участники ЕГЭ, приступившие к решению задачи 19, ограничились пунктом а).</w:t>
      </w:r>
    </w:p>
    <w:p>
      <w:pPr>
        <w:pStyle w:val="Normal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нализ работ 2016 года позволил констатировать несколько положительных результатов ЕГЭ по математике.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возросла доля участников экзамена, приступающих к решению задач с развёрнутым ответом. Об этом, в частности свидетельствует показатель процента проверок на одного участника экзамена (164,6% в 2016 г. по сравнению с 153,3% – в 2015 г.)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значительной частью участников экзамена по математике профильного уровня достаточного уровня сформированности умений использовать приобретённые знания и умения в практической деятельности и повседневной жизни, применять математические методы для решения содержательных задач из различных областей науки и практики, интерпретировать результат с учётом реальных ограничений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задачи 13 участниками экзамена профильного уровня положительная тенденция состоит в уверенном владении учащимися различными способами отбора корней тригонометрического уравнения из указанного промежутка: с помощью единичной окружности, с помощью графика тригонометрической функции, с помощью числовой прямой, решая двойное линейное неравенство, перебором. Немало учащихся демонстрируют полное владение одним из наиболее рациональных (на их взгляд) способов.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участников экзамена, успешно справляющихся с решением задачи 17 экономико-математического содержания. Многие школьники демонстрируют понимание условия задачи и умения действовать в нестандартной ситуации, применяя знания, накопленные при изучении различных разделов математики. </w:t>
      </w:r>
    </w:p>
    <w:p>
      <w:pPr>
        <w:pStyle w:val="Style21"/>
        <w:numPr>
          <w:ilvl w:val="0"/>
          <w:numId w:val="7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 возросла доля участников экзамена, приступающих к решению задачи 19 и успешно выполняющих первую часть этой задач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днако, предметная комиссия по математике, проанализировав результаты, выявила ряд недочетов в математической подготовке выпускников школы, значительная часть из которых отмечались и в прошлые годы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снижение результатов решения отдельных задач: 2, 4, 8, 10, 14, 16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чные знания основных математических формул и правил (алгебра, тригонометрия, геометрия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устойчивые навыки использования основных математических методов, отрабатываемых в школьном курсе математики (в частности, применимые для решения задачи 15 метод интервалов и метод введения новой переменной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лось снижение результата решения задачи из раздела «Основы теории вероятностей и математической статистики», что может быть следствием ослабления внимания к реализации стохастической линии в обучении математике в условиях общего образова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ирование подготовки по алгебре над обучением геометрии. Существенные недочеты в развитии пространственных представлений учащихся. Недостаточный уровень сформированности умений решать стереометрические задачи, включая элементарные и опорны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вычислительной культуры учащихся, о чем свидетельствуют многочисленные погрешности в выполнении действий сложения, умножения, деления целых чисел без использования микрокалькулято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решений задач с развёрнутым ответом достаточно часто встречаются погрешности: неправильные чертежи, недостаточная доказательность рассуждений, отсутствие аргументации решений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нимание значительной частью участников экзамена сути требования «доказать» в задаче, в частности, планиметрической задачи 16.</w:t>
      </w:r>
    </w:p>
    <w:p>
      <w:pPr>
        <w:pStyle w:val="Normal"/>
        <w:spacing w:before="0" w:after="0"/>
        <w:ind w:left="0" w:right="0" w:firstLine="69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 ЕГЭ 2016  года  выявляют  ключевые  проблемы,  определяющие недостаточное количество выпускников с уровнем подготовки, достаточным для успешного продолжения образования в профильных ВУЗах: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 xml:space="preserve">несформированность базовой логической культуры; 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 xml:space="preserve">недостаточные геометрические знания, графическая культура;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 xml:space="preserve">неумение проводить  анализ условия, искать пути решения, применять известные алгоритмы в измененной ситуации; 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 xml:space="preserve">неразвитость  регулятивных  умений:  находить  и  исправлять  собственные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шибки. 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казанные  проблемы  вызваны,  помимо недостатка  внутренней  мотивации, системными недостатками в преподавании: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>отсутствие  системы  выявления  и  ликвидации  пробелов  в  осваиваемых  ма-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матических компетенциях, начиная с 6 класса;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>отсутствие  системной  поддержки  углубленного  математического  образова-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ия в 8–11 классах;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 xml:space="preserve">отсутствие  действительного  разделения  обучения  математике  на  базовое  и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фильное в 10–11 классах, что провоцирует низкую эффективность уроков.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  </w:t>
      </w:r>
      <w:r>
        <w:rPr>
          <w:rFonts w:cs="Times New Roman"/>
          <w:sz w:val="28"/>
          <w:szCs w:val="28"/>
        </w:rPr>
        <w:t>отсутствие  во  многих регионах системной  работы  по  развитию математиче-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кого таланта учащихся. 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обучении математике необходимо  выстроить  систему изучения  практической,  жизненно  важной  математики  во  все  школьные  годы. Сюда  входят  элементы финансовой  и  статистической  грамотности,  умение  принимать  решения на основе расчетов, навыки самоконтроля с помощью оценки возможных значений физических величин на основе жизненного опыта и изучения предметов курса естествознания. </w:t>
      </w:r>
    </w:p>
    <w:p>
      <w:pPr>
        <w:pStyle w:val="Normal"/>
        <w:spacing w:before="0" w:after="0"/>
        <w:ind w:left="0" w:right="0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ам  управления образования, администрациям образовательных организаций, учителям необходимо усилить разъяснительную работу среди  учащихся и родителей, направляя и поощряя их сознательный выбор требуемого и необходимого уровня математического образования и уровня итоговой аттестации. На ступени основной и средней (полной) общей школы при организации пре-подавания математики приобретают еще большую актуальность следующие меры: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Выделение направлений математической подготовки: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 </w:t>
      </w:r>
      <w:r>
        <w:rPr>
          <w:rFonts w:cs="Times New Roman"/>
          <w:sz w:val="28"/>
          <w:szCs w:val="28"/>
        </w:rPr>
        <w:t xml:space="preserve">математика, необходимая для успешной жизни в современном обществе;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 </w:t>
      </w:r>
      <w:r>
        <w:rPr>
          <w:rFonts w:cs="Times New Roman"/>
          <w:sz w:val="28"/>
          <w:szCs w:val="28"/>
        </w:rPr>
        <w:t xml:space="preserve">математика, необходимая для прикладного использования в дальнейшей учебе </w:t>
      </w:r>
    </w:p>
    <w:p>
      <w:pPr>
        <w:pStyle w:val="Normal"/>
        <w:spacing w:before="0" w:after="0"/>
        <w:ind w:left="375" w:right="0" w:hanging="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профессиональной деятельности;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 </w:t>
      </w:r>
      <w:r>
        <w:rPr>
          <w:rFonts w:cs="Times New Roman"/>
          <w:sz w:val="28"/>
          <w:szCs w:val="28"/>
        </w:rPr>
        <w:t xml:space="preserve">математика как подготовка  к творческой  работе в математике  и  других научных областях.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Для  каждого  направления  необходимо  определить  меры  по  реализации  содержания  образования  на  базе  ФГОС  и  примерных  образовательных  программ, в частности  – актуализированное общедоступными базами учебных и контрольных заданий.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Требуется  дальнейшее  увеличение  доли  геометрии,  статистики,  теории  вероятностей и логики в преподавании математики.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 Для  эффективной  реализации  программы  уровневого  обучения  необходим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ниторинг  индивидуальных  учебных траекторий  школьников начиная  с первого года обучения.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 Необходимо  внедрение  механизмов  компенсирующего  математического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разования как  в  виде  очных занятий,  так  и  через  сеть  интернет-курсов,  позволяющие своевременно ликвидировать пробелы, незнание.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 Необходимо  внедрение  эффективных  механизмов  текущего  и  рубежного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я – на школьном, региональном и федеральном уровнях.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 Для  учащихся,  достигших  базового  уровня  и  не  претендующих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достижение  профильного  уровня  и  выполнение  экзаменационной  работы  профильного уровня, на ступени старшей школы должна быть предусмотрена возможность развивающего обучения математике.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8. Для учащихся, не достигших базового уровня математической подготовки к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ончанию основной  школы,  дальнейшее  математическое образование на  старшей ступени  средней  школы должно проводится по специально разработанным интенсивным программам, направленным на освоение базовых математических умений, и позволяющим подготовиться к итоговой аттестации на базовом уровне. Система внутреннего  промежуточного  контроля  и  итоговой  аттестации  по  математике должна быть нацелены не на оценку абсолютной подготовки учащегося, а на оценку  результата  освоения  математики  учащимся  с  учетом  выбранного  направления математической подготовки. </w:t>
      </w:r>
    </w:p>
    <w:p>
      <w:pPr>
        <w:pStyle w:val="Normal"/>
        <w:spacing w:before="0" w:after="0"/>
        <w:ind w:left="375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9.  Необходимо  заменить  «принцип  прохождения  программы»  качественным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воением знаний и умений на выбранном ими направлении подготовки. </w:t>
      </w:r>
    </w:p>
    <w:p>
      <w:pPr>
        <w:pStyle w:val="Normal"/>
        <w:spacing w:before="0" w:after="0"/>
        <w:ind w:left="37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0. Для организации повторения необходимо использовать для работы на уроке комплекты материалов для подготовки учащихся к итоговой аттестации. </w:t>
      </w:r>
    </w:p>
    <w:sectPr>
      <w:type w:val="nextPage"/>
      <w:pgSz w:w="11906" w:h="16838"/>
      <w:pgMar w:left="1134" w:right="567" w:gutter="0" w:header="0" w:top="1127" w:footer="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440"/>
        </w:tabs>
        <w:ind w:left="1627" w:hanging="187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1440"/>
        </w:tabs>
        <w:ind w:left="1627" w:hanging="18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empus Sans ITC" w:hAnsi="Tempus Sans ITC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азвание Знак"/>
    <w:basedOn w:val="Style1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26">
    <w:name w:val="?????? ?? ???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7">
    <w:name w:val="?????? ? 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8">
    <w:name w:val="?????? ??? ??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29">
    <w:name w:val="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30">
    <w:name w:val="???????? 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31">
    <w:name w:val="???????????? ?????? ?? ??????"/>
    <w:basedOn w:val="Style25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32">
    <w:name w:val="?????? ?????? ? ????????"/>
    <w:basedOn w:val="Style25"/>
    <w:qFormat/>
    <w:pPr>
      <w:spacing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33">
    <w:name w:val="???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1">
    <w:name w:val="???????? 1"/>
    <w:basedOn w:val="Style25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">
    <w:name w:val="???????? 2"/>
    <w:basedOn w:val="Style25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Style34">
    <w:name w:val="?????????"/>
    <w:basedOn w:val="Style25"/>
    <w:qFormat/>
    <w:pPr>
      <w:widowControl/>
      <w:bidi w:val="0"/>
      <w:spacing w:before="238" w:after="119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</w:rPr>
  </w:style>
  <w:style w:type="paragraph" w:styleId="12">
    <w:name w:val="????????? 1"/>
    <w:basedOn w:val="Style25"/>
    <w:qFormat/>
    <w:pPr>
      <w:widowControl/>
      <w:bidi w:val="0"/>
      <w:spacing w:before="0" w:after="283"/>
      <w:ind w:left="0" w:right="0" w:hanging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</w:rPr>
  </w:style>
  <w:style w:type="paragraph" w:styleId="21">
    <w:name w:val="????????? 2"/>
    <w:basedOn w:val="12"/>
    <w:qFormat/>
    <w:pPr>
      <w:spacing w:before="0" w:after="227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Style35">
    <w:name w:val="????????? ?????"/>
    <w:basedOn w:val="Style25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kern w:val="2"/>
      <w:sz w:val="36"/>
    </w:rPr>
  </w:style>
  <w:style w:type="paragraph" w:styleId="Style36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Style37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8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9">
    <w:name w:val="??????????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31">
    <w:name w:val="????????? 3"/>
    <w:basedOn w:val="21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4">
    <w:name w:val="????????? 4"/>
    <w:basedOn w:val="31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WWTitle">
    <w:name w:val="WW-Title"/>
    <w:basedOn w:val="Title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WWTitle12">
    <w:name w:val="WW-Title12"/>
    <w:basedOn w:val="WWTitle1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123">
    <w:name w:val="WW-Title123"/>
    <w:basedOn w:val="WWTitle12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1234">
    <w:name w:val="WW-Title1234"/>
    <w:basedOn w:val="WWTitle123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12345">
    <w:name w:val="WW-Title12345"/>
    <w:basedOn w:val="WWTitle123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123456">
    <w:name w:val="WW-Title123456"/>
    <w:basedOn w:val="WWTitle1234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1234567">
    <w:name w:val="WW-Title1234567"/>
    <w:basedOn w:val="WWTitle12345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WWTitle12345678">
    <w:name w:val="WW-Title12345678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WWTitle123456789">
    <w:name w:val="WW-Title123456789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WWTitle12345678910">
    <w:name w:val="WW-Title12345678910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WWTitle1234567891011">
    <w:name w:val="WW-Title1234567891011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WWTitle123456789101112">
    <w:name w:val="WW-Title123456789101112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TitleSlideLTGliederung1">
    <w:name w:val="Title Slide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3"/>
      <w:szCs w:val="24"/>
      <w:u w:val="none"/>
      <w:em w:val="none"/>
      <w:lang w:val="ru-RU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0" w:after="22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0" w:after="113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0" w:after="57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/>
      <w:suppressAutoHyphens w:val="true"/>
      <w:bidi w:val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ru-RU" w:eastAsia="zh-CN" w:bidi="hi-IN"/>
    </w:rPr>
  </w:style>
  <w:style w:type="paragraph" w:styleId="TitleSlideLTUntertitel">
    <w:name w:val="Title Slid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TitleSlideLTNotizen">
    <w:name w:val="Title Slide~LT~Notizen"/>
    <w:qFormat/>
    <w:pPr>
      <w:widowControl/>
      <w:suppressAutoHyphens w:val="true"/>
      <w:bidi w:val="0"/>
      <w:ind w:left="340" w:right="0" w:hanging="34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ru-RU" w:eastAsia="zh-CN" w:bidi="hi-IN"/>
    </w:rPr>
  </w:style>
  <w:style w:type="paragraph" w:styleId="TitleSlideLTHintergrundobjekte">
    <w:name w:val="Title Slide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TitleSlideLTHintergrund">
    <w:name w:val="Title Slide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2:00Z</dcterms:created>
  <dc:creator>Зинина Елена Андреевна</dc:creator>
  <dc:description/>
  <dc:language>en-US</dc:language>
  <cp:lastModifiedBy>AQ</cp:lastModifiedBy>
  <cp:lastPrinted>2016-11-10T19:32:00Z</cp:lastPrinted>
  <dcterms:modified xsi:type="dcterms:W3CDTF">2016-10-11T12:45:00Z</dcterms:modified>
  <cp:revision>4</cp:revision>
  <dc:subject/>
  <dc:title/>
</cp:coreProperties>
</file>