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2.09.18 № 23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х комиссий по разработке единых для муниципалитета  олимпиадных заданий школьного этапа для каждой возраст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школьного этапа олимпиа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зработку заданий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лер Е.А.- Новороссий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Ю.В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Ю.В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ыбаева Н.А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.П.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С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уцкая Л.Н. 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руцкая Л.Н. 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С.В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бок Н.В.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 А.В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ирев П.А.- Половинк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И.- Новоалександро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К.- Зеленодубрав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User</cp:lastModifiedBy>
  <cp:lastPrinted>2018-09-10T11:30:00Z</cp:lastPrinted>
  <dcterms:modified xsi:type="dcterms:W3CDTF">2018-09-12T01:34:00Z</dcterms:modified>
  <cp:revision>33</cp:revision>
  <dc:subject/>
  <dc:title>ЗАЯВКА</dc:title>
</cp:coreProperties>
</file>