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2.09.18 № 2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этап Всероссийской олимпиады школьников в 2018/2019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046"/>
        <w:gridCol w:w="3987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, занятое на школьном этап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теп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ария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:                 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User</cp:lastModifiedBy>
  <cp:lastPrinted>2017-09-12T14:17:00Z</cp:lastPrinted>
  <dcterms:modified xsi:type="dcterms:W3CDTF">2018-09-12T01:32:00Z</dcterms:modified>
  <cp:revision>26</cp:revision>
  <dc:subject/>
  <dc:title>ЗАЯВКА</dc:title>
</cp:coreProperties>
</file>