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приказу комит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     Рубц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йон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10.10. 2018 г.№  27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а всероссийской олимпиады школьников в 2018/2019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положение о проведении муниципального  этапа всероссийской олимпиады школьников в 2018/2019 учебном году определяет срок организации и проведения муниципального  этапа всероссийской олимпиады школьников по общеобразовательным предметам (далее - Олимпиада), её организационное, методическое обеспечение, порядок участия в Олимпиаде и определения победителей и призё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всероссийской олимпиады школьников проводятся в 2018/2019 учебном году по общеобразовательным предметам: математика, физика, астрономия, химия, информатика и ИКТ, экономика, география, биология, экология, русский язык, литература, право, история, обществознание, иностранные языки,  искусство (МХК),  основы безопасности жизнедеятельности, физическая культура, технолог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лимпиада организуется и проводится  информационно-методическим кабинетом комитета Администрации Рубцовского района по образ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и задачами олимпиад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ние необходимых условий для выявления и поддержки одаренных де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у обучающихся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ание помощи одарённым детям в их профессиональном самоопре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егиональный этап всероссийской олимпиады школьников проводится в три этапа: школьный, муниципальный, региональ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этап – школьный (с 01.10.18 г.- 15.10.18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– муниципальн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I этап – региональный (краевой) – январь-февраль  2018 г.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Порядок проведения муниципального этапа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Муниципальный этап Олимпиады проводится информационно-методическим кабинетом комитета Администрации Рубцовского района по образованию  в ноябре и декабре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0"/>
        <w:gridCol w:w="26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ставления протоколов жюри на сайте организатора и предоставления рейтинговых списков по установленной форме в оргкомитет регионального этап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ставления олимпиадных работ победителей и призеров олимпиады на сайте организа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 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 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Для проведения муниципального этапа Олимпиады организатором данного этапа Олимпиады создаются оргкомитет и жюри муниципального этапа Олимпиады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ргкомитет муниципального этапа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 методических рекомендаций центральных предметно-методических комиссий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 регион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В муниципальном этапе Олимпиады принимают участие  обучающиеся 7-11 классов 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 Количество призеров муниципального этапа Олимпиады определяется, исходя из   общей квоты победителей и призеров в 25% от всех участников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7.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 жюри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9. Победители и призеры муниципального этапа Олимпиады награждаются диплом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 В региональном этапе Олимпиады принимают участие обучающиеся 9-11 классов 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муниципального этапа Олимпиады текущего учеб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регионального этапа Олимпиады предыдущего учебного года, если они продолжают обучение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ительства на региональный этап Олимпиады определяется краевым комитетом и предметными жюри на основании проверки работ победителей и призёров муниципального и в соответствии с установленной оргкомитетом квотой по кажд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ведение итогов </w:t>
      </w:r>
    </w:p>
    <w:p>
      <w:pPr>
        <w:pStyle w:val="Normal"/>
        <w:jc w:val="both"/>
        <w:rPr/>
      </w:pPr>
      <w:r>
        <w:rPr>
          <w:sz w:val="28"/>
          <w:szCs w:val="28"/>
        </w:rPr>
        <w:t>3.1.Итоги олимпиады подводятся по результатам каждого этапа. На всех этапах определяется личное первенство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2.Критерии оценок работ участников устанавливают соответствующее жюри.</w:t>
      </w:r>
    </w:p>
    <w:p>
      <w:pPr>
        <w:pStyle w:val="Normal"/>
        <w:jc w:val="both"/>
        <w:rPr/>
      </w:pPr>
      <w:r>
        <w:rPr>
          <w:sz w:val="28"/>
          <w:szCs w:val="28"/>
        </w:rPr>
        <w:t>3.3.Победителям муниципального этапа, членам жюри, а также учителям, подготовившим победителей, объявляется благодарно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3:00Z</dcterms:created>
  <dc:creator>Администратор</dc:creator>
  <dc:description/>
  <cp:keywords/>
  <dc:language>en-US</dc:language>
  <cp:lastModifiedBy>User</cp:lastModifiedBy>
  <dcterms:modified xsi:type="dcterms:W3CDTF">2018-10-11T04:16:00Z</dcterms:modified>
  <cp:revision>49</cp:revision>
  <dc:subject/>
  <dc:title/>
</cp:coreProperties>
</file>