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Выступление на РМО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учителей технологи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0"/>
          <w:szCs w:val="50"/>
        </w:rPr>
        <w:t>«Формы работы с одарёнными детьми на уроках технологии и во внеурочной деятельности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  <w:t>Учитель технологии  Шимин В.Г</w:t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Куйбышево,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Формы работы с одарёнными детьми на уроках технологии и во внеуроч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воего выступления я вижу обобщение моего опыта работы с одарёнными детьми, и акцентирование на таких формах работы с ними, как метод творческих проектов и подготовка к конкурсам и выставкам. Начиная разговор о развитии одарённости у детей, обучающихся в наших школах, нужно отметить, что в отечественной психологии обычно рассматривается следующая классификация уровней развития способностей: Итак, на нижнем уровне этой классификации стоят способности. Это индивидуально-психологические особенности человека, которые выражают его готовность к овладению определёнными видами деятельности и к их успешному осуществлению. Одарённость-это высокий уровень развития каких-либо способностей, создающих возможность успеха в определённой деятельности (специальная одарённость) или способности к широкому кругу деятельности (общая одарённость). От одаренности зависит не успешное выполнение деятельности, а только возможность такого успешного выполнения. Для успешного выполнения всякой деятельности требуется не только наличие соответствующего Одарённость Способность Талант Гениальность сочетания способностей, но и овладение необходимыми знаниями и навыками. Выявление одаренных детей и развитие их способностей является одной из задач цивилизованного общества. Эта задача довольно сложна в ее практической реализации, так как найти одаренного человека, а тем более воспитать в соответствии с его индивидуальными особенностями достаточно трудно. Выявить одарённого ребёнка по предмету технология, можно только в процессе его деятельности. Особенности образовательной области технология таковы, что она имеет практическую направленность по созданию работ своими руками. И даже если ребёнок имеет отличные оценки по всем предметам, то это вовсе не гарантирует его блестящие успехи в технологии. А бывает и наоборот, но правда, реже, когда ученик или ученица проявляют свои способности именно в создании творческих работ, изделий. Здесь я хочу привести нетривиальный пример. В школе, где я работаю, в 7 классе учится ребен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о сказать, что по всем предметам способности к заучиванию текста, к чтению (читает по слогам), к простым арифметическим действиям, мягко говоря, очень слабые. Но как только мы начинаем работать на  токарном станке, у этого ребенка открывается природная одарённость. Он быстро схватывает суть работы, понимает её и выполняет, намного лучше и быстрее, чем те дети, которых учителя считают способными в этом классе. И как результат, получает пять в четверти. Формы работы с одаренными учащими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ворческие про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жки по интересам, выставки детск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овые занятия по параллелям классов с сильными уча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культати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ия исследовательской деятель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мараф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учно-практические конфер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олимпиадах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работа по индивидуальным план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трудничество с другими школ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Я затрону в своём выступлении 2 формы работы: это мой любимый – метод творческих проектов, а конкретно, говоря об одарённых детях, конкурсы творческих проектов и кружки по интересам, но тоже конкретизирую: подготовка работ к выставкам детского прикладного творчества. Учитывая особенности предмета технология и конъюктуру востребованных на конкурсах и выставках работ, хочу сказать, что не возможно создать много работ-победителей. Поэтому, я придерживаюсь принципа, лучше меньше  работ, но достойных  высокого места. Надо сказать, что в этом случае есть и недостатки - охватывается меньшее количество задействованных учащихся. Здесь, как говорится, выбирать приходится между качеством и количеством. Форма работы – создание творческих проектов Творческий проект - это итоговая самостоятельная работа учащихся интеллектуально-практического характера из различных областей деятельности, выполненная под руководством педагога. Главной целью творческого проекта, которую преследует для себя учитель, является контроль знаний и умений учащихся, а также содействие их творческому развитию, развитию их способностей и формированию у них системы интеллектуальных, общетрудовых, исследовательских знаний и умений, воплощаемых в конкретных изделиях. Творческий проект – это комплексная работа. В структуру проекта по технологии, вы знаете, входят составные части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-пояснительная записк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>-творческая работа (изделие)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• </w:t>
      </w:r>
      <w:r>
        <w:rPr>
          <w:sz w:val="28"/>
          <w:szCs w:val="28"/>
        </w:rPr>
        <w:t>- презентация проект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• </w:t>
      </w:r>
      <w:r>
        <w:rPr>
          <w:sz w:val="28"/>
          <w:szCs w:val="28"/>
        </w:rPr>
        <w:t>-защита творческ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же реализация какого-либо одного пункта составляющей творческого проекта, значительна, а их четыре. Поэтому, я работаю не с одним учеником, а группой,  но кропотливо, и требую большой аккуратности в изготовлении изделия и точности в соблюдении стандартов. От возникновения идеи проекта до полной его реализации требуется достаточно много времени, иногда учебный год, иногда укладываемся в 3-4 месяца. Зависит от того, какое изделие было задумано к реализации. Итог это представление полного пакета проекта на конкурс. Обоснованность выбора метода проектов, как развитие одарённости у школьников • Учащиеся видят перед собой конечный результат- изделие, вещь, которой могут воспользоваться в быту, которую они сделали своими руками, вложили в него душу. А ради этого стоит потрудиться. Создание прекрасного своими руками возвеличивает человека в собственных глазах, воспитывает нравственно • метод проектов позволяет выявить и развить творческие возможности и способности учащихся, научить решать новые нетиповые задачи, выявить деловые качества работника нового типа </w:t>
      </w:r>
    </w:p>
    <w:p>
      <w:pPr>
        <w:pStyle w:val="Normal"/>
        <w:jc w:val="both"/>
        <w:rPr>
          <w:rFonts w:ascii="Proxima Nova;Times New Roman" w:hAnsi="Proxima Nova;Times New Roman" w:eastAsia="Proxima Nova;Times New Roman" w:cs="Proxima Nova;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орма работы с одарёнными детьми кружки декоративно-прикладного творчества «Резьба по дереву» подготовка работ к выставкам детского прикладного творчества Выставка – это организованное педагогическое мероприятие, способствующее решению целого ряда педагогических задач, и конечно, она должна открывать новые стороны одарённостей учеников, а может быть даже и их таланты. Подготовка работ к выставке осуществляется на кружковых занятиях и должна способствовать повышению художественного уровня обучающихся. Создавая работу для выставки, школьник обогащается дополнительными знаниями по теме, что, безусловно, способствует развитию его одарённости. Я хочу привести только один пример, мы задумали для выставки «Чайный сервиз». Работая над ним, были изучены структуры и окрас древесины, его месторождения в России , а так же, виртуально просмотрены чайные церемонии разных народов. Узнали много необычного и интересного, например, где и как выращивается чайный лист,</w:t>
      </w:r>
      <w:r>
        <w:rPr>
          <w:rFonts w:cs="Proxima Nova;Times New Roman" w:ascii="Proxima Nova;Times New Roman" w:hAnsi="Proxima Nova;Times New Roman"/>
          <w:b/>
          <w:bCs/>
          <w:color w:val="000000"/>
          <w:sz w:val="28"/>
          <w:szCs w:val="28"/>
          <w:shd w:fill="FFFFFF" w:val="clear"/>
        </w:rPr>
        <w:t xml:space="preserve">  </w:t>
      </w:r>
      <w:r>
        <w:rPr>
          <w:rFonts w:cs="Proxima Nova;Times New Roman" w:ascii="Proxima Nova;Times New Roman" w:hAnsi="Proxima Nova;Times New Roman"/>
          <w:color w:val="000000"/>
          <w:sz w:val="28"/>
          <w:szCs w:val="28"/>
          <w:shd w:fill="FFFFFF" w:val="clear"/>
        </w:rPr>
        <w:t>Есть также легенда о том, как был изобретен чайный пакетик. Она гласит, что поставщик из Нью-Йорка Томас Салливан обнаружил, что дорого обходится доставка чая в металлических банках. Поэтому в 1904 году он начал продавать чай в бумажных пакетах. Один из клиентов случайно уронил пакет в воду и увидел, что получается неплохой чай. История красивая, но патент на пакетики с чаем датирован 1903 годом. Большинство ценителей чая считают, что изобретение чая в пакетиках ухудшило его вкус и свойства. Со временем чай, который используется в чайных пакетиках, стал самым низким сортом ча</w:t>
      </w:r>
      <w:r>
        <w:rPr>
          <w:color w:val="000000"/>
          <w:sz w:val="28"/>
          <w:szCs w:val="28"/>
          <w:shd w:fill="FFFFFF" w:val="clear"/>
        </w:rPr>
        <w:t xml:space="preserve">я. Поэтому мы изготовили чайник для чая, чтобы заваривать настоящий листовой ча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roxima Nova;Times New Roman" w:cs="Proxima Nova;Times New Roman" w:ascii="Proxima Nova;Times New Roman" w:hAnsi="Proxima Nova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roxima Nova;Times New Roman" w:ascii="Proxima Nova;Times New Roman" w:hAnsi="Proxima Nova;Times New Roman"/>
          <w:color w:val="000000"/>
          <w:sz w:val="28"/>
          <w:szCs w:val="28"/>
          <w:shd w:fill="FFFFFF" w:val="clear"/>
        </w:rPr>
        <w:t>И немного статистики: за одну секунду на Земном шаре выпивается чуть более двух миллионов чашек ча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работ на ежегодных выставках. Учен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шей школы уверенно выставляют свои работы на районной и краевых выставках декоративно-прикладного творчества. Каждая творческая работа учащихся еще раз подтверждает, что искусство развивает воображение, фантазию, стимулирует рост способностей, превращаясь в итоге в источник физического и духовного здоровья ребенка. Работы моих учеников заслужили грамоты и дипломы. Создание системы поддержки талантливых детей – одно из главных направлений национальной образовательной инициативы «Наша новая школа», которая легла в основу стратегического развития общего образования на ближайшие годы. В заключении хочется напомнить, что перед нами, педагогами России поставлена главная задача ФГОС: создание социально-педагогической среды, способствующей формированию и развитию человеческого потенциала России, реализации социально-образовательных проектов, культурно-образовательных инициатив, созданию интеллектуальных образовательных сетей. И, скорее всего, никто не будет оспаривать утверждение: «Если дети – национальное достояние любой страны, то одаренные дети – её интеллектуальный творческий потенциал». Чем раньше учитель обнаружит незаурядные способности в своих учениках и сумеет создать для них условия для обучения, тем больше надежд на то, что в будущем эти дети составят гордость и славу своего Отеч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oxima No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0:00Z</dcterms:created>
  <dc:creator>мама</dc:creator>
  <dc:description/>
  <dc:language>en-US</dc:language>
  <cp:lastModifiedBy>мама</cp:lastModifiedBy>
  <cp:lastPrinted>2019-02-13T18:59:00Z</cp:lastPrinted>
  <dcterms:modified xsi:type="dcterms:W3CDTF">2019-02-13T13:00:00Z</dcterms:modified>
  <cp:revision>2</cp:revision>
  <dc:subject/>
  <dc:title>«Формы работы с одарёнными детьми на уроках технологии и во внеурочной деятельности»</dc:title>
</cp:coreProperties>
</file>