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09.09.19 .№  31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 по разработке единых для муниципалитета  олимпиадных заданий школьного этапа для каждой возрас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школьного этапа олимпиа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зработку заданий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Е.А.- Новороссий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ло Е.А. - МБОУ «Рубцовская районная  СОШ №1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баева Н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юк О.В. –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С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цкая Л.Н. 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руцкая Л.Н. 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С.В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Н.В.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а Л.П.- Безрукав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- Новоалександро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К.-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П. -Безрука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</cp:lastModifiedBy>
  <cp:lastPrinted>2018-09-10T11:30:00Z</cp:lastPrinted>
  <dcterms:modified xsi:type="dcterms:W3CDTF">2019-09-11T04:17:00Z</dcterms:modified>
  <cp:revision>40</cp:revision>
  <dc:subject/>
  <dc:title>ЗАЯВКА</dc:title>
</cp:coreProperties>
</file>