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 09.09.19  № 3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этап Всероссийской олимпиады школьников в 2019/2020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046"/>
        <w:gridCol w:w="3987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, занятое на школьном этап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теп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ария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:                 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</cp:lastModifiedBy>
  <cp:lastPrinted>2017-09-12T14:17:00Z</cp:lastPrinted>
  <dcterms:modified xsi:type="dcterms:W3CDTF">2019-09-11T04:17:00Z</dcterms:modified>
  <cp:revision>30</cp:revision>
  <dc:subject/>
  <dc:title>ЗАЯВКА</dc:title>
</cp:coreProperties>
</file>