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6.09.2019 г.№  5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всероссийской олимпиады школьников в 2019/202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роведении муниципального  этапа всероссийской олимпиады школьников в 2019/2020 учебном году определяет срок организации и проведения муниципального  этапа всероссийской олимпиады школьников по общеобразовательным предметам (далее - Олимпиада), её организационное, методическое обеспечение, порядок участия в Олимпиаде и определения победителей и призё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 школьников проводится в 2019/2020  учебном году по общеобразовательным предметам: математика, физика, астрономия, химия, информатика и ИКТ, экономика, география, биология, экология, русский язык, литература, право, история, обществознание, иностранные языки,  искусство (МХК),  основы безопасности жизнедеятельности, физическая культура, технология, астроном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лимпиада организуется и проводится  информационно-методическим кабинетом комитета Администрации Рубцовского района по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необходимых условий для выявления и поддержки одаренных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омощи одарённым детям в их профессиональ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гиональный этап всероссийской олимпиады школьников проводится в три этапа: школьный, муниципальный, региональ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– школьный (с 01.10.19 г.- 15.10.19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муниципальный (с 11.11.19 г.- 10.12.19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I этап – региональный (краевой) – январь-февраль  2020 г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П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Муниципальный этап Олимпиады проводится информационно-методическим кабинетом комитета Администрации Рубцовского района по образованию  в ноябре и декабре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ставления протоколов жюри и олимпиадных работ победителей и призеров олимпиады на сайте и предоставления рейтинговых списков по установленной форме в оргкомитет региональн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дека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Для проведения муниципального этапа Олимпиады организатором данного этапа Олимпиады создаются оргкомитет и жюри муниципального этапа Олимпиад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ргкомитет муниципального этапа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муниципальными  предметно-методическими комисс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 муниципальном этапе Олимпиады принимают участие  обучающиеся 7-11 класс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 Количество призеров муниципального этапа Олимпиады определяется, исходя из   общей квоты победителей и призеров в 25% от всех участников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7.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9. Победители и призеры муниципального этапа Олимпиады награждаются дипло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В региональном этапе Олимпиады принимают участие обучающиеся 9-11 класс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муниципального этапа Олимпиады текущего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ительства на региональный этап Олимпиады определяется краевым комитетом и предметными жюри на основании проверки работ победителей и призёров муниципального и в соответствии с установленной оргкомитетом квотой по кажд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</w:t>
      </w:r>
    </w:p>
    <w:p>
      <w:pPr>
        <w:pStyle w:val="Normal"/>
        <w:jc w:val="both"/>
        <w:rPr/>
      </w:pPr>
      <w:r>
        <w:rPr>
          <w:sz w:val="28"/>
          <w:szCs w:val="28"/>
        </w:rPr>
        <w:t>3.1.Итоги олимпиады подводятся по результатам каждого этапа. На всех этапах определяется личное первенств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Критерии оценок работ участников устанавливают соответствующе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>3.3.Победителям муниципального этапа, членам жюри, а также учителям, подготовившим победителей, объявляется благодар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3:00Z</dcterms:created>
  <dc:creator>Администратор</dc:creator>
  <dc:description/>
  <cp:keywords/>
  <dc:language>en-US</dc:language>
  <cp:lastModifiedBy>Методист</cp:lastModifiedBy>
  <cp:lastPrinted>2019-09-18T12:09:00Z</cp:lastPrinted>
  <dcterms:modified xsi:type="dcterms:W3CDTF">2019-09-19T04:32:00Z</dcterms:modified>
  <cp:revision>54</cp:revision>
  <dc:subject/>
  <dc:title/>
</cp:coreProperties>
</file>