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57  от  03.10.19 г.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мастер-классов «Знаем, умеем, научим - 2019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мастер-классов «Знаем, умеем, научим - 2019» (далее Конкурс) проводится районным методическим кабинетом комитета Администрации Рубцовского района по обра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мастер-класса как особой формы учебного занятия, которая </w:t>
      </w:r>
      <w:r>
        <w:rPr>
          <w:bCs/>
          <w:sz w:val="28"/>
          <w:szCs w:val="28"/>
        </w:rPr>
        <w:t xml:space="preserve">основана на </w:t>
      </w:r>
      <w:r>
        <w:rPr>
          <w:b/>
          <w:bCs/>
          <w:sz w:val="28"/>
          <w:szCs w:val="28"/>
        </w:rPr>
        <w:t>«практических»</w:t>
      </w:r>
      <w:r>
        <w:rPr>
          <w:bCs/>
          <w:sz w:val="28"/>
          <w:szCs w:val="28"/>
        </w:rPr>
        <w:t xml:space="preserve"> действиях показа и демонстрации творческого решения определенной познавательной и проблемной педагогической задач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и распространить инновационный опыт работы педагогов, связанны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современных </w:t>
      </w:r>
      <w:r>
        <w:rPr>
          <w:b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технологий (в том числе информационно-коммуникационных: интерактивная доска, документ-камера, веб-камера и т.п.),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ФГОС НОО, ФГОС ОО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истемно - деятельностного подхода, активных форм обучения, современных средств оценивания учебных достижений учащихс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вышением качества образования  в процессе реализации федеральных государственных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казать приемы, раскрывающие творческий потенциал, как Мастера, так и участников мастер-кла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и номинации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Конкурса: педагоги ОУ Рубц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дготовки и проведения Конкурса создается оргкомитет, который  проводит техническую экспертизу представленных конкурсных материалов на соответствие задачам конкурса и определяет участников Конкурс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окументы (анкета – заявка участника и конспект мастер-класса) подаются в оргкомитет (ИМК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срок до 24 октября 2019 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ub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metod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нкурсные испытания  проводятся </w:t>
      </w:r>
      <w:r>
        <w:rPr>
          <w:b/>
          <w:sz w:val="28"/>
          <w:szCs w:val="28"/>
        </w:rPr>
        <w:t>01.11.201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а базе  МБОУ «Веселоярская СОШ»  </w:t>
      </w:r>
      <w:r>
        <w:rPr>
          <w:sz w:val="28"/>
          <w:szCs w:val="28"/>
        </w:rPr>
        <w:t>(форма представления – проведение Мастер-клас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2-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 «Мастер – класс учителя началь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Мастер – класс учителя основной и старшей школ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ы изменения в названии номинаций в зависимости от представленных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документам, предоставляемым на Конкур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сдаются в папке с файлами.  1-ый файл - </w:t>
      </w:r>
      <w:r>
        <w:rPr>
          <w:b/>
          <w:color w:val="000000"/>
          <w:sz w:val="28"/>
          <w:szCs w:val="28"/>
        </w:rPr>
        <w:t>анкета-заявка</w:t>
      </w:r>
      <w:r>
        <w:rPr>
          <w:color w:val="000000"/>
          <w:sz w:val="28"/>
          <w:szCs w:val="28"/>
        </w:rPr>
        <w:t xml:space="preserve"> участника конкурса,  2-ой файл - </w:t>
      </w:r>
      <w:r>
        <w:rPr>
          <w:b/>
          <w:color w:val="000000"/>
          <w:sz w:val="28"/>
          <w:szCs w:val="28"/>
        </w:rPr>
        <w:t>конспект</w:t>
      </w:r>
      <w:r>
        <w:rPr>
          <w:color w:val="000000"/>
          <w:sz w:val="28"/>
          <w:szCs w:val="28"/>
        </w:rPr>
        <w:t xml:space="preserve"> проведения мастер-класса. Лучшие мастер-классы по итогам конкурса будут размещены на сайте комитета по образованию:   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brayon.edu22.info/?page_id=656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проведению мастер-кла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мастер-класса –20 - 25 мину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  сам определяет количество участников мастер-класса, которые приглашаются из числа присутствующих (фокус-группа). </w:t>
      </w:r>
      <w:r>
        <w:rPr>
          <w:b/>
          <w:sz w:val="28"/>
          <w:szCs w:val="28"/>
        </w:rPr>
        <w:t>Если используется раздаточный материал, то его необходимо представить члена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ивания мастер-класса</w:t>
      </w:r>
      <w:r>
        <w:rPr>
          <w:sz w:val="28"/>
          <w:szCs w:val="28"/>
        </w:rPr>
        <w:t xml:space="preserve"> (максимум 35 баллов):</w:t>
      </w:r>
    </w:p>
    <w:p>
      <w:pPr>
        <w:pStyle w:val="Normal"/>
        <w:autoSpaceDE w:val="false"/>
        <w:rPr>
          <w:rFonts w:eastAsia="Times-Italic;MS Mincho"/>
          <w:i/>
          <w:i/>
          <w:iCs/>
          <w:spacing w:val="0"/>
          <w:kern w:val="0"/>
          <w:sz w:val="28"/>
          <w:szCs w:val="28"/>
          <w:lang w:eastAsia="en-US"/>
        </w:rPr>
      </w:pPr>
      <w:r>
        <w:rPr>
          <w:rFonts w:eastAsia="Times-Italic;MS Mincho"/>
          <w:i/>
          <w:iCs/>
          <w:spacing w:val="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-Italic;MS Mincho"/>
          <w:i/>
          <w:iCs/>
          <w:spacing w:val="0"/>
          <w:kern w:val="0"/>
          <w:sz w:val="28"/>
          <w:szCs w:val="28"/>
          <w:lang w:eastAsia="en-US"/>
        </w:rPr>
        <w:t xml:space="preserve">- </w:t>
      </w: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актуальность, глубина и оригинальность представленного опыта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 методическая и практическая ценность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технологичность (</w:t>
      </w:r>
      <w:r>
        <w:rPr>
          <w:sz w:val="28"/>
          <w:szCs w:val="28"/>
        </w:rPr>
        <w:t>алгоритм занятия (фазы, этапы, процедуры);</w:t>
      </w:r>
    </w:p>
    <w:p>
      <w:pPr>
        <w:pStyle w:val="Normal"/>
        <w:autoSpaceDE w:val="false"/>
        <w:rPr/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оригинальность, самобытность, продуктивность используемых приемов работы с аудиторией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эффективность (</w:t>
      </w:r>
      <w:r>
        <w:rPr>
          <w:sz w:val="28"/>
          <w:szCs w:val="28"/>
        </w:rPr>
        <w:t>результативность, умение представить результаты своей деятельности</w:t>
      </w:r>
      <w:r>
        <w:rPr>
          <w:b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я культура (речь, манера поведения, внешний ви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истичность (способность к импровизации, педагогическая харизма)</w:t>
      </w:r>
    </w:p>
    <w:p>
      <w:pPr>
        <w:pStyle w:val="Heading4"/>
        <w:spacing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Анкета-заявка участника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 xml:space="preserve"> конкурс</w:t>
      </w:r>
      <w:r>
        <w:rPr>
          <w:bCs w:val="false"/>
          <w:sz w:val="28"/>
          <w:szCs w:val="28"/>
          <w:lang w:val="ru-RU"/>
        </w:rPr>
        <w:t>а</w:t>
      </w:r>
      <w:r>
        <w:rPr>
          <w:bCs w:val="false"/>
          <w:sz w:val="28"/>
          <w:szCs w:val="28"/>
        </w:rPr>
        <w:t xml:space="preserve"> мастер-классов «Знаем, умеем, научим».</w:t>
      </w:r>
    </w:p>
    <w:p>
      <w:pPr>
        <w:pStyle w:val="Heading4"/>
        <w:spacing w:before="0" w:after="0"/>
        <w:ind w:left="1068" w:hanging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7850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5602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боты (полное название школы, в которой работает учитель), долж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й стаж работ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емый предме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мастер-класса, подаваемого на конкур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ое техническое оборудование для проведения мастер-класс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81.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5602"/>
                        <w:gridCol w:w="3038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 (полное название школы, в которой работает учитель), долж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таж работы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емый предме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мастер-класса, подаваемого на конкурс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ое техническое оборудование для проведения мастер-класс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ения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ри разработке технологии проведения мастер-класса мы исходили из его определения, данного М. М. Поташником, который характеризует мастер-класс </w:t>
      </w:r>
      <w:r>
        <w:rPr>
          <w:b/>
          <w:bCs/>
          <w:sz w:val="28"/>
          <w:szCs w:val="28"/>
        </w:rPr>
        <w:t>как ярко выраженную форму ученичества у МАСТЕРА.</w:t>
      </w:r>
      <w:r>
        <w:rPr>
          <w:sz w:val="28"/>
          <w:szCs w:val="28"/>
        </w:rPr>
        <w:t xml:space="preserve"> То есть мастер передает участникам опыт, мастерство, искусство в точном смысле – путем прямого и комментированного показа приемов работы. Очень важно соблюдать принципы построения мастер-класса, так как от этого зависит очень многое, и, в первую очередь, – сам процесс, хотя результат важен не менее. Принципы, используемые при проведении мастер-класс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езоценочность, отсутствие критических замечаний в адрес 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всех его присутствующих, мастер не должен быть “над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без духа соревнова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, сотворчество, взаимопомощ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й и групповой форм работы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Мастер-класс</w:t>
      </w:r>
      <w:r>
        <w:rPr>
          <w:sz w:val="28"/>
          <w:szCs w:val="28"/>
        </w:rPr>
        <w:t xml:space="preserve"> – это эффективная форма профессионального обучения педагогов в целях повышения педагогического мастерства, в использовании педагогических технологий и их элементов в образовательном процессе. Главное в технологии проведения мастер-класса – </w:t>
      </w:r>
      <w:r>
        <w:rPr>
          <w:b/>
          <w:i/>
          <w:sz w:val="28"/>
          <w:szCs w:val="28"/>
        </w:rPr>
        <w:t>не сообщать информацию, а передавать способ работы.</w:t>
      </w:r>
      <w:r>
        <w:rPr>
          <w:sz w:val="28"/>
          <w:szCs w:val="28"/>
        </w:rPr>
        <w:t xml:space="preserve"> Получение знаний участниками происходит в форме открытий, проб, овладения теми способами и методами, которые передаются мастером, причем такими характерными приемами, какие присущи только этому мастеру (так называемыми “изюминками”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дель проведения мастер-класса может быть </w:t>
      </w:r>
      <w:r>
        <w:rPr>
          <w:sz w:val="28"/>
          <w:szCs w:val="28"/>
          <w:u w:val="single"/>
        </w:rPr>
        <w:t>примерно</w:t>
      </w:r>
      <w:r>
        <w:rPr>
          <w:sz w:val="28"/>
          <w:szCs w:val="28"/>
        </w:rPr>
        <w:t xml:space="preserve"> такой:</w:t>
      </w:r>
    </w:p>
    <w:p>
      <w:pPr>
        <w:pStyle w:val="Normal"/>
        <w:spacing w:before="280" w:after="280"/>
        <w:ind w:firstLine="113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одель проведения мастер-класса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7"/>
        <w:gridCol w:w="3398"/>
        <w:gridCol w:w="3034"/>
      </w:tblGrid>
      <w:tr>
        <w:trPr>
          <w:trHeight w:val="579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мастер-класс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ятельность участников</w:t>
            </w:r>
          </w:p>
        </w:tc>
      </w:tr>
      <w:tr>
        <w:trPr>
          <w:trHeight w:val="1889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готовительно - организационный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целей и задач (дидактической общей цели, триединой цели: образовательной, развивающей и воспитательной)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етствие, вступительное слово мастера, </w:t>
            </w:r>
            <w:r>
              <w:rPr>
                <w:b/>
                <w:sz w:val="28"/>
                <w:szCs w:val="28"/>
              </w:rPr>
              <w:t xml:space="preserve">необычное начало занятия </w:t>
            </w:r>
            <w:r>
              <w:rPr>
                <w:sz w:val="28"/>
                <w:szCs w:val="28"/>
              </w:rPr>
              <w:t xml:space="preserve">- объявление темы.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траиваются в диалог, проявляют активную позицию, тем самым помогая мастеру в организации занятия.</w:t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мастер-класса, его основная часть: план действий, включающий поэтапно реализацию темы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едагога для воспроизведения темы мастер-класса. Показ приемов, используемых в процессе мастер-класса, </w:t>
            </w:r>
            <w:r>
              <w:rPr>
                <w:b/>
                <w:sz w:val="28"/>
                <w:szCs w:val="28"/>
              </w:rPr>
              <w:t>показ своих “изюминок”</w:t>
            </w:r>
            <w:r>
              <w:rPr>
                <w:sz w:val="28"/>
                <w:szCs w:val="28"/>
              </w:rPr>
              <w:t xml:space="preserve"> (приемов) с комментариями.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олняют задания в соответствии с обозначенной задачей, индивидуальное создание задуманного. Афиширование - представление выполненных работ.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ключительное слово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ситуации по критериям: </w:t>
              <w:br/>
              <w:t xml:space="preserve">- овладение общеинтеллектуальными способами деятельности; </w:t>
              <w:br/>
              <w:t xml:space="preserve">- развитие способности к рефлексии; </w:t>
              <w:br/>
              <w:t>- развитие коммуникативной культуры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ует </w:t>
            </w:r>
            <w:r>
              <w:rPr>
                <w:b/>
                <w:sz w:val="28"/>
                <w:szCs w:val="28"/>
              </w:rPr>
              <w:t>обмен мнениями</w:t>
            </w:r>
            <w:r>
              <w:rPr>
                <w:sz w:val="28"/>
                <w:szCs w:val="28"/>
              </w:rPr>
              <w:t xml:space="preserve"> присутствующих, дает оценку происходящему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флексия – активизация самооценки и самоанализа по поводу деятельности на мастер-класс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pacing w:val="0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-rmetod@yandex.ru" TargetMode="External"/><Relationship Id="rId3" Type="http://schemas.openxmlformats.org/officeDocument/2006/relationships/hyperlink" Target="http://rubrayon.edu22.info/?page_id=6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9:00Z</dcterms:created>
  <dc:creator>User</dc:creator>
  <dc:description/>
  <cp:keywords/>
  <dc:language>en-US</dc:language>
  <cp:lastModifiedBy>Методист</cp:lastModifiedBy>
  <cp:lastPrinted>2018-09-24T08:15:00Z</cp:lastPrinted>
  <dcterms:modified xsi:type="dcterms:W3CDTF">2019-10-03T03:46:00Z</dcterms:modified>
  <cp:revision>29</cp:revision>
  <dc:subject/>
  <dc:title>ПОЛОЖЕНИЕ</dc:title>
</cp:coreProperties>
</file>