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ind w:left="9537" w:hanging="0"/>
        <w:jc w:val="both"/>
        <w:rPr/>
      </w:pPr>
      <w:r>
        <w:rPr/>
        <w:t xml:space="preserve">______________________П.И.Афанасьев </w:t>
      </w:r>
    </w:p>
    <w:p>
      <w:pPr>
        <w:pStyle w:val="Normal"/>
        <w:autoSpaceDE w:val="false"/>
        <w:ind w:left="9537" w:hanging="0"/>
        <w:rPr/>
      </w:pPr>
      <w:r>
        <w:rPr>
          <w:rFonts w:cs="Courier New"/>
          <w:lang w:eastAsia="en-US" w:bidi="en-US"/>
        </w:rPr>
        <w:t xml:space="preserve">(подпись  Главы района ) </w:t>
      </w:r>
    </w:p>
    <w:p>
      <w:pPr>
        <w:pStyle w:val="Normal"/>
        <w:ind w:left="9537" w:hanging="0"/>
        <w:jc w:val="both"/>
        <w:rPr/>
      </w:pPr>
      <w:r>
        <w:rPr/>
        <w:t xml:space="preserve">                        </w:t>
      </w:r>
      <w:r>
        <w:rPr/>
        <w:t>«___»_____________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УНИЦИПАЛЬНОЕ  ЗАДАНИЕ</w:t>
      </w:r>
    </w:p>
    <w:p>
      <w:pPr>
        <w:pStyle w:val="Normal"/>
        <w:ind w:firstLine="540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ind w:firstLine="540"/>
        <w:jc w:val="center"/>
        <w:rPr/>
      </w:pPr>
      <w:r>
        <w:rPr/>
        <w:t>«Куйбышевская средняя общеобразовательная школа»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на  2020 год и плановый период 2021 год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АСТЬ 1</w:t>
      </w:r>
    </w:p>
    <w:p>
      <w:pPr>
        <w:pStyle w:val="Normal"/>
        <w:ind w:firstLine="540"/>
        <w:jc w:val="center"/>
        <w:rPr/>
      </w:pPr>
      <w:r>
        <w:rPr/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/>
      </w:pPr>
      <w:r>
        <w:rPr/>
        <w:t>оказанию муниципальной услуги (услуг)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ЗДЕЛ 1 (при наличии 2 и более разделов)</w:t>
      </w:r>
    </w:p>
    <w:p>
      <w:pPr>
        <w:pStyle w:val="Normal"/>
        <w:ind w:firstLine="708"/>
        <w:jc w:val="both"/>
        <w:rPr/>
      </w:pPr>
      <w:r>
        <w:rPr/>
        <w:t>1. Наименование муниципальной  услуги: предоставление общедоступного бесплатного дошкольного образования, начального общего, основного общего, среднего  общего образования по основным общеобразовательным программам, дополнительное образование в общеобразовательных школах</w:t>
      </w:r>
    </w:p>
    <w:p>
      <w:pPr>
        <w:pStyle w:val="Normal"/>
        <w:ind w:firstLine="708"/>
        <w:jc w:val="both"/>
        <w:rPr/>
      </w:pPr>
      <w:r>
        <w:rPr/>
        <w:t>2. Потребители муниципальной услуги дети в возрасте от 5 до 18 лет</w:t>
      </w:r>
    </w:p>
    <w:p>
      <w:pPr>
        <w:pStyle w:val="Normal"/>
        <w:ind w:firstLine="708"/>
        <w:jc w:val="both"/>
        <w:rPr/>
      </w:pPr>
      <w:r>
        <w:rPr/>
        <w:t>3. Показатели, характеризующие объем и (или) состав муниципальной услуги</w:t>
      </w:r>
    </w:p>
    <w:p>
      <w:pPr>
        <w:pStyle w:val="Normal"/>
        <w:jc w:val="both"/>
        <w:rPr/>
      </w:pPr>
      <w:r>
        <w:rPr/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1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1039"/>
        <w:gridCol w:w="1253"/>
        <w:gridCol w:w="2312"/>
        <w:gridCol w:w="1516"/>
        <w:gridCol w:w="1518"/>
        <w:gridCol w:w="44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етный 2019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детей, приступивших к занятия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тчетные показатели по итогам года, включая филиал «Пушкинская ООШ»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11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, успевающих на «хорошо» и «отлично»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тчетные показатели по итогам учебного  года, включая филиал«Пушкинская ООШ». Отчетные показатели промежуточной аттестации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11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рошедших государственную итоговую аттестаци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ГИА, включая филиал «Пушкинская ООШ». Отчет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и отчетные показатели по итогам года, включая филиал «Пушкинская ООШ». Отчетные показател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11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охваченных внеурочной деятельностью (кружки, секции)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и отчетные показатели по итогам года, включая филиал «Пушкинская ООШ». Отчетные показател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* 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Объем муниципальной услуги (в натуральных показателях):</w:t>
      </w:r>
    </w:p>
    <w:p>
      <w:pPr>
        <w:pStyle w:val="Normal"/>
        <w:jc w:val="both"/>
        <w:rPr/>
      </w:pPr>
      <w:r>
        <w:rPr/>
      </w:r>
    </w:p>
    <w:tbl>
      <w:tblPr>
        <w:tblW w:w="152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2"/>
        <w:gridCol w:w="1417"/>
        <w:gridCol w:w="1985"/>
        <w:gridCol w:w="2245"/>
        <w:gridCol w:w="2433"/>
        <w:gridCol w:w="3720"/>
      </w:tblGrid>
      <w:tr>
        <w:trPr>
          <w:trHeight w:val="3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2020 год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21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4" w:hanging="0"/>
              <w:rPr/>
            </w:pPr>
            <w:r>
              <w:rPr/>
              <w:t>Реализация программ дошкольного образования (ГКП)</w:t>
            </w:r>
          </w:p>
          <w:p>
            <w:pPr>
              <w:pStyle w:val="Normal"/>
              <w:ind w:lef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воспитанников ГКП МБОУ «Куйбышевская СОШ», предварительное комплектование  на новый  учебный год.</w:t>
            </w:r>
          </w:p>
        </w:tc>
      </w:tr>
      <w:tr>
        <w:trPr>
          <w:trHeight w:val="60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ализация програм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 (из них 13 филиа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 (из них 13 филиа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ование учащихся МБОУ «Куйбышевская СОШ», предварительное комплектование учащихся на новый  учебный год, включая филиал «Пушкинская ООШ». Отчетные показател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ом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Реализация программ основ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 (из них 12 филиал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 (из них 12 филиа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ование учащихся МБОУ «Куйбышевская СОШ», предварительное комплектование учащихся на новый  учебный год, включая филиал «Пушкинская ООШ». Отчетные показател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омное обу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ализация программ среднего  обще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ование учащихся МБОУ «Куйбышевская СОШ», предварительное комплектование учащихся на новый  учебный год</w:t>
            </w:r>
          </w:p>
        </w:tc>
      </w:tr>
      <w:tr>
        <w:trPr>
          <w:trHeight w:val="562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47" w:right="-3" w:hanging="36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Консультативно – диагностическая деятельность для детей нуждающихся в психолого-педагогической и медико-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 (из них 3 филиа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 (из них 3 фил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лючение ПМПК, МСЭ, включая филиал «Пушкинская ООШ». Отчетные показатели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ват пита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, включая филиал «Пушкинская ООШ».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отдохнувших и оздоровленных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включая филиал «Пушкинская ООШ»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подвоза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квалификации педагогических и руководящ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Чел.</w:t>
            </w:r>
            <w:r>
              <w:rPr>
                <w:lang w:val="en-US"/>
              </w:rPr>
              <w:t>/%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/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/13,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/13,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, включая филиал«Пушкинская ООШ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Порядок оказания муниципальной услуги:</w:t>
      </w:r>
    </w:p>
    <w:p>
      <w:pPr>
        <w:pStyle w:val="Normal"/>
        <w:jc w:val="both"/>
        <w:rPr/>
      </w:pPr>
      <w:r>
        <w:rPr/>
        <w:tab/>
        <w:t xml:space="preserve">4.1. нормативные правовые акты, утверждающие порядок оказания муниципальных услуг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Конституция Российской Федер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 Закон Российской Федерации от 29.12.2012 № 273-ФЗ «Об образовании в Российской Федерации»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Федеральный закон РФ  « Об основных гарантиях прав ребенка в Российской Федерации (с изменениями на 02 декабря 2013 года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остановление Главного государственного врача РФ от 22.07.2010  № 91 « О введении в действие санитарно-эпидемиологических правил и нормативов СанПиН 2.4.1.2660 -10» 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становления Правительства Российской Федерации от 28.10.2013 № 966 «О лицензировании образовательной деятельности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>- Приказ Минобрнауки РФ от 05.2004г. № 1089 «Об утверждении федерального компонента государственного образовательного стандарта начального общего образования, основного общего образования, среднего (полного) общего образования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каз Минобрнауки России от 06.10.2009 №373 «Об утверждении и введении в действие Федерального государственного образовательного стандарта  начального общего образования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риказ Минобрнауки России от 17.12.2010 №1897 «Об утверждении ФГОС основного общего образования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риказ Минобрнауки России от 03.06.2011 №1994 «О внесении изменений в ФБУ план и примерные учебные планы для образовательных учреждений РФ, реализующих программы общего образования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Приказ </w:t>
      </w:r>
      <w:r>
        <w:rPr>
          <w:color w:val="000000"/>
          <w:sz w:val="23"/>
          <w:szCs w:val="23"/>
          <w:lang w:eastAsia="ru-RU"/>
        </w:rPr>
        <w:t>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остановление Главного государственного санитарного врача РФ  от 19.04.2010 № 25 «Об утверждении  СанПиН 2.4.4.2599-10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Национальный стандарт РФ ГОСТ Р 52887-2007 «Услуги детям в учреждениях отдыха и оздоровления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остановление Главного государственного санитарного врача РФ  от 17.03.2003 «О введении санитарно-эпидемиологических  правил и нормативов СанПиН  2.4.1204-03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«Типовое положения  о детском оздоровительном лагере» утвержденное 26.04.2011 г Правительством РФ.</w:t>
      </w:r>
    </w:p>
    <w:p>
      <w:pPr>
        <w:pStyle w:val="Normal"/>
        <w:suppressAutoHyphens w:val="false"/>
        <w:ind w:left="150" w:right="150" w:hanging="0"/>
        <w:jc w:val="both"/>
        <w:rPr>
          <w:lang w:eastAsia="ru-RU"/>
        </w:rPr>
      </w:pPr>
      <w:r>
        <w:rPr>
          <w:lang w:eastAsia="ru-RU"/>
        </w:rPr>
        <w:t>-  Постановление Главного государственного санитарного врача РФ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».</w:t>
      </w:r>
    </w:p>
    <w:p>
      <w:pPr>
        <w:pStyle w:val="Normal"/>
        <w:suppressAutoHyphens w:val="false"/>
        <w:ind w:left="150" w:right="150" w:hanging="0"/>
        <w:jc w:val="both"/>
        <w:rPr>
          <w:lang w:eastAsia="ru-RU"/>
        </w:rPr>
      </w:pPr>
      <w:r>
        <w:rPr>
          <w:lang w:eastAsia="ru-RU"/>
        </w:rPr>
        <w:t>- 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120"/>
        <w:rPr>
          <w:color w:val="0F1C1F"/>
          <w:lang w:eastAsia="ru-RU"/>
        </w:rPr>
      </w:pPr>
      <w:r>
        <w:rPr>
          <w:color w:val="0F1C1F"/>
          <w:lang w:eastAsia="ru-RU"/>
        </w:rPr>
      </w:r>
    </w:p>
    <w:p>
      <w:pPr>
        <w:pStyle w:val="Normal"/>
        <w:shd w:fill="FCFDFD" w:val="clear"/>
        <w:jc w:val="center"/>
        <w:rPr>
          <w:rFonts w:ascii="Tahoma" w:hAnsi="Tahoma" w:cs="Tahoma"/>
          <w:color w:val="0F1C1F"/>
        </w:rPr>
      </w:pPr>
      <w:r>
        <w:rPr>
          <w:rFonts w:cs="Tahoma" w:ascii="Tahoma" w:hAnsi="Tahoma"/>
          <w:color w:val="0F1C1F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информирования потенциальных потребителей оказываемой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6"/>
        <w:gridCol w:w="8647"/>
        <w:gridCol w:w="313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, официальные и иные документы о деятельности учреж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. Нормативные, официальные и иные документы о деятельности учреждения, размещенные на официальном сайте учреждения в сети Интер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результатах контрол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ериод учебного года</w:t>
            </w:r>
          </w:p>
        </w:tc>
      </w:tr>
    </w:tbl>
    <w:p>
      <w:pPr>
        <w:pStyle w:val="Normal"/>
        <w:jc w:val="both"/>
        <w:rPr/>
      </w:pPr>
      <w:r>
        <w:rPr/>
        <w:tab/>
        <w:t>5. Основания для досрочного прекращения исполнения муниципального задания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Реорганизация учреждения </w:t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- Ликвидация учреждения </w:t>
      </w:r>
    </w:p>
    <w:p>
      <w:pPr>
        <w:pStyle w:val="Normal"/>
        <w:rPr/>
      </w:pPr>
      <w:r>
        <w:rPr/>
        <w:t xml:space="preserve"> </w:t>
      </w:r>
      <w:r>
        <w:rPr/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/>
        <w:t>6.1. нормативный правовой акт, устанавливающий цены (тарифы) на оплату муниципальной услуги либо порядок их установления---.</w:t>
      </w:r>
    </w:p>
    <w:p>
      <w:pPr>
        <w:pStyle w:val="Normal"/>
        <w:ind w:firstLine="708"/>
        <w:jc w:val="both"/>
        <w:rPr/>
      </w:pPr>
      <w:r>
        <w:rPr/>
        <w:t>6.2. орган, устанавливающий цены (тарифы) ---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орядок контроля  над исполнением муниципального зада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камеральной проверки отчет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</w:tbl>
    <w:p>
      <w:pPr>
        <w:pStyle w:val="Normal"/>
        <w:jc w:val="both"/>
        <w:rPr/>
      </w:pPr>
      <w:r>
        <w:rPr/>
        <w:tab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1. Форма отчета об исполнении муниципального задания:</w:t>
      </w:r>
    </w:p>
    <w:p>
      <w:pPr>
        <w:pStyle w:val="Normal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481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2. 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>Ежеквартально до 10 числа месяца, следующего за отчетным периодом</w:t>
      </w:r>
    </w:p>
    <w:p>
      <w:pPr>
        <w:pStyle w:val="Normal"/>
        <w:jc w:val="both"/>
        <w:rPr/>
      </w:pPr>
      <w:r>
        <w:rPr/>
        <w:tab/>
        <w:t>8.3. Иные требования к отчетности об исполнении муниципального задания ________________________________.</w:t>
      </w:r>
    </w:p>
    <w:p>
      <w:pPr>
        <w:pStyle w:val="Normal"/>
        <w:jc w:val="both"/>
        <w:rPr/>
      </w:pPr>
      <w:r>
        <w:rPr/>
        <w:tab/>
        <w:t xml:space="preserve">9. Иная информация, необходимая для оказания (контроля за оказанием)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АСТЬ 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/>
      </w:pPr>
      <w:r>
        <w:rPr/>
        <w:t>к выполнению работы (работ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 __________________________________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86" w:leader="none"/>
        </w:tabs>
        <w:jc w:val="both"/>
        <w:rPr/>
      </w:pPr>
      <w:r>
        <w:rPr/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/>
      </w:pPr>
      <w:r>
        <w:rPr/>
        <w:t>2. Характеристика рабо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4"/>
        <w:gridCol w:w="1481"/>
        <w:gridCol w:w="2255"/>
        <w:gridCol w:w="2340"/>
        <w:gridCol w:w="25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ания для досрочного прекращения муницип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4. Порядок контроля  над исполнением муниципального зада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049"/>
        <w:gridCol w:w="4114"/>
        <w:gridCol w:w="5049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Иная   информация,   необходимая    для    исполнения   (контроля   над исполнением) муниципального за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23" w:right="1134" w:gutter="0" w:header="555" w:top="851" w:footer="0" w:bottom="12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8:00Z</dcterms:created>
  <dc:creator>USER</dc:creator>
  <dc:description/>
  <cp:keywords/>
  <dc:language>en-US</dc:language>
  <cp:lastModifiedBy>Пользователь Windows</cp:lastModifiedBy>
  <cp:lastPrinted>2020-01-13T10:22:00Z</cp:lastPrinted>
  <dcterms:modified xsi:type="dcterms:W3CDTF">2020-01-13T07:23:00Z</dcterms:modified>
  <cp:revision>26</cp:revision>
  <dc:subject/>
  <dc:title>УТВЕРЖДАЮ</dc:title>
</cp:coreProperties>
</file>