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98" w:leader="none"/>
        </w:tabs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9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П.И.Афанасьев</w:t>
      </w:r>
    </w:p>
    <w:p>
      <w:pPr>
        <w:pStyle w:val="Normal"/>
        <w:spacing w:lineRule="auto" w:line="240" w:before="0" w:after="0"/>
        <w:ind w:left="95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(подпись  Главы района)</w:t>
      </w:r>
    </w:p>
    <w:p>
      <w:pPr>
        <w:pStyle w:val="Normal"/>
        <w:spacing w:lineRule="auto" w:line="240" w:before="0" w:after="0"/>
        <w:ind w:left="953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___»__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ЗАДА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николаевская средняя общеобразовательная школа»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год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ся при установлении муниципального задания  одновременно на выполнени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(услуг) и работы (работ) и содержит требования к 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ю муниципальной услуги (услуг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именование муниципальной  услуги: предоставление общедоступного и бесплатного дошкольного образования, начального общего, основного общего, среднего  общего образования по основным образовательным программам, дополнительного образования в общеобразовательных школах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требители муниципальной услуги дети в возрасте от 3 до 18 лет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состав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Показатели, характеризующие качество оказываемой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42"/>
        <w:gridCol w:w="1447"/>
        <w:gridCol w:w="1984"/>
        <w:gridCol w:w="2313"/>
        <w:gridCol w:w="2410"/>
        <w:gridCol w:w="3685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</w:r>
          </w:p>
          <w:p>
            <w:pPr>
              <w:pStyle w:val="Normal"/>
              <w:spacing w:lineRule="auto" w:line="240"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  дошкольного образования на первую и высшую категор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кация, статотчетность, база данных, приказы, мониторинг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основанных жалоб родителей (законных представителей) на качество оказанных услу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 основании жалоб родителей (законных представителей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риступивших к занятия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етные показатели по итогам года, включая данные филиала «Вишне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успевающих на «хорошо» и «отлично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етные показатели по итогам учебного года, промежуточной аттестации, включая данные филиала «Вишне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рошедших государственную итоговую аттестаци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етные показатели по итогам ГИА, включая данные филиала «Вишне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ринимающих участие в исследовательской работе, в различных конкурса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етные показатели по итогам года, включая данные филиала «Вишневская О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хваченных внеурочной деятельностью (кружки, секции, клубы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отчетные показатели по итогам года, включая данные филиала «Вишневская ООШ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Объем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61"/>
        <w:gridCol w:w="1308"/>
        <w:gridCol w:w="2174"/>
        <w:gridCol w:w="2139"/>
        <w:gridCol w:w="2488"/>
        <w:gridCol w:w="3559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показателей объема (состава) оказываемой муниципальной услуг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точник информаци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значении показателя</w:t>
            </w:r>
          </w:p>
        </w:tc>
      </w:tr>
      <w:tr>
        <w:trPr>
          <w:trHeight w:val="12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бщедоступного бесплатного дошкольного образования в структурном подразделен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воспитанников структурного подразделения «Новониколаевский   детский сад «Радуга» МБОУ «Новониколаевская СОШ»,   предварительное комплектование  воспитанников на новый  учебный год, договора с родителями</w:t>
            </w:r>
          </w:p>
        </w:tc>
      </w:tr>
      <w:tr>
        <w:trPr>
          <w:trHeight w:val="144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 начального общего образования</w:t>
            </w:r>
          </w:p>
          <w:p>
            <w:pPr>
              <w:pStyle w:val="Normal"/>
              <w:shd w:fill="FFFFFF" w:val="clear"/>
              <w:spacing w:before="0" w:after="200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(из них филиал 1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 (из них филиал 1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ование учащихся МБОУ «Новониколаевская СОШ», предварительное комплектование учащихся на новый  учебный год,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>
          <w:trHeight w:val="138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омное обучение</w:t>
            </w:r>
          </w:p>
          <w:p>
            <w:pPr>
              <w:pStyle w:val="Normal"/>
              <w:shd w:fill="FFFFFF" w:val="clear"/>
              <w:spacing w:before="0" w:after="200"/>
              <w:ind w:firstLine="1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 основного обще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ование учащихся МБОУ «Новониколаевская СОШ», предварительное комплектование учащихся на новый  учебный год,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>
          <w:trHeight w:val="231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программ среднего 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ование учащихся МБОУ «Новониколаевская СОШ», предварительное комплектование учащихся на новый  учебный год. Отчетные данные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1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сультативно – диагностическая деятельность для детей нуждающихся в психолого-педагогической и медико-социальной помощи, обучающихся на уровне начального общего, основного общего и средне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ПМПК, МСЭ,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хват питанием учащихс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е показатели,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етей отдохнувших и оздоровленных в каникулярное врем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ниторинг. Отчетные показатели, 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>
          <w:trHeight w:val="102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ришкольном лагер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тные показатели,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подвоза учащихс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утренний учет учреждения включая фил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ишневская ООШ»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кадров общеобразовательного учреж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/%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ные показател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 Порядок оказания муниципальной услуг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1. нормативные правовые акты, утверждающие порядок оказания муниципальных услуг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нституц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кон Российской Федерации от 29.12.2012 № 273-ФЗ «Об образовании в Российской Федераци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Федеральный закон РФ  « Об основных гарантиях прав ребенка в Российской Федерации (с изменениями на 02 декабря 2013 год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Главного государственного врача РФ от 22.07.2010  № 91 « О введении в действие санитарно-эпидемиологических правил и нормативов СанПиН 2.4.1.2660 -10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я Правительства Российской Федерации от 28.10.2013 № 966 «О лицензировании образовательной 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Ф от 05.2004г. № 1089 «Об утверждении федерального компонента государственного образовательного стандарта начального общего образования, основного общего образования, среднего (полного)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обрнауки России от 06.10.2009 №373 «Об утверждении и введении в действие Федерального государственного образовательного стандарта  начального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 Минобрнауки России от 17.12.2010 №1897 «Об утверждении ФГОС основного общего образова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иказ Минобрнауки России от 03.06.2011 №1994 «О внесении изменений в ФБУ план и примерные учебные планы для образовательных учреждений РФ, реализующих программы обще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Министерства образования и науки РФ от 7 апреля 2014 г. N 276 "Об утверждении Порядка проведения аттестации педагогических работников организаций, осуществляющих образовательную деятельность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Главного государственного санитарного врача РФ  от 19.04.2010 № 25 «Об утверждении  СанПиН 2.4.4.2599-1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ациональный стандарт РФ ГОСТ Р 52887-2007 «Услуги детям в учреждениях отдыха и оздоров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Главного государственного санитарного врача РФ  от 17.03.2003 «О введении санитарно-эпидемиологических  правил и нормативов СанПиН  2.4.1204-0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«Типовое положения  о детском оздоровительном лагере» утвержденное 26.04.2011 г Правительством РФ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становление Главного государственного санитарного врача РФ от 23.07.2008 № 45 «Об утверждении СанПин 2.4.5.2409-08 «Санитарно-эпидемиологические требования к организации питания обучающихся в общеобразовательных учреждениях».</w:t>
      </w:r>
    </w:p>
    <w:p>
      <w:pPr>
        <w:pStyle w:val="Normal"/>
        <w:spacing w:lineRule="auto" w:line="240" w:before="0" w:after="0"/>
        <w:ind w:left="150" w:right="1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каз Mинздравсоцразвития России от 26 августа 2010 г. N 761н 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Порядок информирования потенциальных потребителей оказываемой муниципальной услуг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23"/>
        <w:gridCol w:w="7804"/>
        <w:gridCol w:w="369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, официальные и иные документы о деятельности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амообследовании. Нормативные, официальные и иные документы о деятельности учреждения, размещенные на официальном сайте учреждения в сети Интер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документы обновляются в течение 10 рабочих дней со дня их создания или внесения в них соответствующих измене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МИ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ятельности учреждения, результатах контро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период учебного год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снования для досрочного прекращения исполнения муниципального задания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- Реорганизация учреждения 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- Ликвидация учрежде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 Предельные цены (тарифы) на оплату муниципальной услуги (заполняется в случае, если предусмотрено оказание муниципальной услуги на платной основе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 нормативный правовой акт, устанавливающий цены (тарифы) на оплату муниципальной услуги либо порядок их установления---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 ---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167"/>
        <w:gridCol w:w="795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), единица изме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 над исполнением муниципального за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8"/>
        <w:gridCol w:w="4513"/>
        <w:gridCol w:w="708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выездной проверк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оответствии с планом-графиком проведения выездных проверок, но не реже 1 раза в г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ере необходимости (в случае поступлений обоснованных жалоб потребителей, требований правоохранительных органов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й контроль в форме камеральной проверки отчетност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Рубцовского района по образованию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Требования к отчетности об испол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. Форма отчета об исполнении муниципального зад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7"/>
        <w:gridCol w:w="1481"/>
        <w:gridCol w:w="3084"/>
        <w:gridCol w:w="2533"/>
        <w:gridCol w:w="2521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задании на очередной финансов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черед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го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ого 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оказания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 Сроки предоставления отчетов об исполнении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до 10 числа месяца, следующего за отчетным период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3. Иные требования к отчетности об исполнении муниципального задания 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9. Иная информация, необходимая для оказания (контроля за оказанием) муниципальной услуг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формируется при установлении муниципального задания одновременно на выполн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(услуг) и работы (работ) и содержит требова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работы (работ)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2 и более раздел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муниципальной работы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работ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424"/>
        <w:gridCol w:w="1481"/>
        <w:gridCol w:w="2255"/>
        <w:gridCol w:w="2340"/>
        <w:gridCol w:w="2520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7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я для досрочного прекращения муниципально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контроля  над ис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17"/>
        <w:gridCol w:w="4513"/>
        <w:gridCol w:w="708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 власти, осуществляющие контро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казанием услуг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орма отчета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049"/>
        <w:gridCol w:w="4114"/>
        <w:gridCol w:w="5049"/>
      </w:tblGrid>
      <w:tr>
        <w:trPr>
          <w:trHeight w:val="60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, запланированный в</w:t>
              <w:br/>
              <w:t xml:space="preserve">муниципальном задании на </w:t>
              <w:br/>
              <w:t xml:space="preserve">отчетный финансовый год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34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оки представления отчетов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ые требования к отчетности об исполнении муниципального зад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ная   информация,   необходимая    для    исполнения   (контроля   над исполнением) муниципального задания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19" w:footer="708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10:00Z</dcterms:created>
  <dc:creator>samsung</dc:creator>
  <dc:description/>
  <cp:keywords/>
  <dc:language>en-US</dc:language>
  <cp:lastModifiedBy>Пользователь Windows</cp:lastModifiedBy>
  <cp:lastPrinted>2020-01-14T04:08:00Z</cp:lastPrinted>
  <dcterms:modified xsi:type="dcterms:W3CDTF">2020-01-14T01:11:00Z</dcterms:modified>
  <cp:revision>76</cp:revision>
  <dc:subject/>
  <dc:title>УТВЕРЖДАЮ</dc:title>
</cp:coreProperties>
</file>