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98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0098" w:leader="none"/>
        </w:tabs>
        <w:jc w:val="right"/>
        <w:rPr/>
      </w:pPr>
      <w:r>
        <w:rPr/>
        <w:t>_____________________П.И. Афанасье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подпись  Главы района)</w:t>
      </w:r>
    </w:p>
    <w:p>
      <w:pPr>
        <w:pStyle w:val="Normal"/>
        <w:ind w:left="9537" w:hanging="0"/>
        <w:jc w:val="right"/>
        <w:rPr/>
      </w:pPr>
      <w:r>
        <w:rPr/>
        <w:t xml:space="preserve"> </w:t>
      </w:r>
      <w:r>
        <w:rPr/>
        <w:t>«___»_________________ г.</w:t>
      </w:r>
    </w:p>
    <w:p>
      <w:pPr>
        <w:pStyle w:val="Normal"/>
        <w:tabs>
          <w:tab w:val="clear" w:pos="708"/>
          <w:tab w:val="left" w:pos="100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95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ЗАД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Веселоярский детский сад «Сказка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а 2020 год и плановый период 2021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ируется при установлении муниципального задания  одновременно на выполн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(услуг) и работы (работ) и содержит требования 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азанию муниципальной услуги (услу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ЗДЕЛ 1 (при наличии 2 и более разде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 услуги: предоставление общедоступного бесплатного дошко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требители муниципальной услуги: дети дошкольного возраста от 3 до 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состав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казатели, характеризующие качество оказываемой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08"/>
        <w:gridCol w:w="1703"/>
        <w:gridCol w:w="2042"/>
        <w:gridCol w:w="2227"/>
        <w:gridCol w:w="2001"/>
        <w:gridCol w:w="3290"/>
      </w:tblGrid>
      <w:tr>
        <w:trPr>
          <w:trHeight w:val="5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20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2021год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аттестованных на первую и высшую категорию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, статотчетность, база данных, приказы, мониторинг, включая филиалы «Безрукавский детский сад «Солнышко», Зеленодубравинский детский сад «Дубравушка»</w:t>
            </w:r>
          </w:p>
        </w:tc>
      </w:tr>
      <w:tr>
        <w:trPr>
          <w:trHeight w:val="8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аемость учреждения;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отчетность, база данных, приказы, мониторинг, включая филиалы «Безрукавский детский сад «Солнышко», Зеленодубравинский детский сад «Дубравушка»</w:t>
            </w:r>
          </w:p>
        </w:tc>
      </w:tr>
      <w:tr>
        <w:trPr>
          <w:trHeight w:val="11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основанных жалоб родителей (законных представителей) на качество оказанных услу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жалоб родителей (законных представителей) включая филиалы «Безрукавский детский сад «Солнышко», Зеленодубравинский детский сад «Дубравушка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Объем муниципальной услуги (в натуральных показат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35"/>
        <w:gridCol w:w="1309"/>
        <w:gridCol w:w="2204"/>
        <w:gridCol w:w="2160"/>
        <w:gridCol w:w="2520"/>
        <w:gridCol w:w="36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объема (состава) оказываемой муниципальной услуг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щедоступного бесплатного дошкольного образования Реализация общеобразовтельной программы дошко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7чел. (из них филиалы: 70 и 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чел. (из них филиалы: 70 и 5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воспитанников МБДОУ «Веселоярский     детский сад «Сказка»,   включая филиалы «Безрукавский детский сад «Солнышко», Зелёнодубравинский детский сад «Дубравушка» предварительное комплектование  воспитанников на новый  учебный год, договора с родителями. Отчетные показатели</w:t>
            </w:r>
          </w:p>
        </w:tc>
      </w:tr>
      <w:tr>
        <w:trPr>
          <w:trHeight w:val="2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о – диагностическая деятельность для детей нуждающихся в психолого-педагогической и медико-социальной помощ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ПРА, справка МСЭ, заключение территориальной ПМП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убцовска отчетные показатели, включая филиалы «Безрукавский детский сад «Солнышко», Зеленодубравинский детский сад «Дубравушк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рядок оказа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 Нормативные правовые акты, утверждающие порядок оказания муниципальных услуг: </w:t>
      </w:r>
    </w:p>
    <w:p>
      <w:pPr>
        <w:pStyle w:val="Normal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709"/>
        <w:jc w:val="both"/>
        <w:rPr/>
      </w:pPr>
      <w:r>
        <w:rPr/>
        <w:t>- Закон Российской Федерации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й закон от 24.07.1998 №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/>
      </w:pPr>
      <w:r>
        <w:rPr/>
        <w:t>-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17 октября 2013 г. N 1155  «Об утверждении федерального государственного образовательного стандарта дошкольного образования».</w:t>
      </w:r>
    </w:p>
    <w:p>
      <w:pPr>
        <w:pStyle w:val="ConsPlusNormal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- 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.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Рубцовского района от 13.04.2015 № 290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»;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Постановление Администрации Рубцовского района от 07.11.2013г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становлении родительской платы за содержание детей (присмотр и уход) в муниципальных бюджетных образовательных учреждениях Рубцовского района, реализующих программу дошкольного образования»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2. Порядок информирования потенциальных потребителей оказываемой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23"/>
        <w:gridCol w:w="7803"/>
        <w:gridCol w:w="369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онные стенд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рмативные, официальные и иные документы о деятельности учрежд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я и документы обновляются в течение 10 рабочих дней со дня их создания или внесения в них соответствующих измен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тернет ресурсы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чет о самообследовании. Нормативные, официальные и иные документы о деятельности учреждения, размещенные на официальном сайте учреждения в сети Интернет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я и документы обновляются в течение 10 рабочих дней со дня их создания или внесения в них соответствующих измен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ассовой информаци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я о деятельности учрежд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дительские собрания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я о деятельности учреждения, результатах контрол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Ежеквартально  в период учебного год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еорганизация учреждения;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Ликвидаци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срока действия Лицензии об осуществлении образовательной услуги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 Нормативный правовой акт, устанавливающий цены (тарифы) на оплату муниципальной услуги либо порядок их у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Орган, устанавливающий цены (тариф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67"/>
        <w:gridCol w:w="795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рядок контроля  над исполнением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8"/>
        <w:gridCol w:w="4513"/>
        <w:gridCol w:w="708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оответствии с планом-графиком проведения выездных проверок, но не реже 1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Рубцов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й контроль в форме камеральной проверки отчетност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Рубцовского района по образова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7"/>
        <w:gridCol w:w="1481"/>
        <w:gridCol w:w="3084"/>
        <w:gridCol w:w="2533"/>
        <w:gridCol w:w="2521"/>
        <w:gridCol w:w="25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чередной финансовы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8.2. Сроки предоставления отчетов об исполнении муниципального задания: ежеквартально до 10 числа месяца,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ЧАСТЬ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ормируется при установлении муниципального задания одновременно на выполн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(услуг) и работы (работ) и содержит треб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работы (работ)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 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2 и более раздел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86" w:leader="none"/>
        </w:tabs>
        <w:ind w:firstLine="709"/>
        <w:jc w:val="both"/>
        <w:rPr/>
      </w:pPr>
      <w:r>
        <w:rPr>
          <w:sz w:val="28"/>
          <w:szCs w:val="28"/>
        </w:rPr>
        <w:t>1. Наименование муниципальной работы 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24"/>
        <w:gridCol w:w="1481"/>
        <w:gridCol w:w="2255"/>
        <w:gridCol w:w="2340"/>
        <w:gridCol w:w="252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ания для досрочного прекращения муниципального задания 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 над исполнением муниципально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7"/>
        <w:gridCol w:w="4513"/>
        <w:gridCol w:w="708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049"/>
        <w:gridCol w:w="4114"/>
        <w:gridCol w:w="5049"/>
      </w:tblGrid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</w:t>
              <w:br/>
              <w:t xml:space="preserve">муниципальном задании на </w:t>
              <w:br/>
              <w:t xml:space="preserve">отчетный финансовый год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  <w:br/>
              <w:t>о фактически</w:t>
              <w:br/>
              <w:t>достигнутых</w:t>
              <w:br/>
              <w:t>результатах</w:t>
            </w:r>
          </w:p>
        </w:tc>
      </w:tr>
      <w:tr>
        <w:trPr>
          <w:trHeight w:val="34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 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Иная   информация,   необходимая    для    исполнения   (контроля   над исполнением) муниципального задания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9:00Z</dcterms:created>
  <dc:creator>Экономист</dc:creator>
  <dc:description/>
  <cp:keywords/>
  <dc:language>en-US</dc:language>
  <cp:lastModifiedBy>Пользователь Windows</cp:lastModifiedBy>
  <cp:lastPrinted>2020-01-14T04:04:00Z</cp:lastPrinted>
  <dcterms:modified xsi:type="dcterms:W3CDTF">2020-01-14T01:06:00Z</dcterms:modified>
  <cp:revision>18</cp:revision>
  <dc:subject/>
  <dc:title>                                                                                                   УТВЕРЖДАЮ</dc:title>
</cp:coreProperties>
</file>