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 приказу комит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Администрации      Рубц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 по образ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т  31.08.20 г  № 224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методических комиссий по разработке единых для муниципалитета  олимпиадных заданий школьного этапа для каждой возраст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 школьного этапа олимпиад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разработку заданий по предм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цлер Е.А.- Новороссий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ло Е.А. - МБОУ «Рубцовская районная  СОШ №1»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Ю.В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Г.Н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баева Н.А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юк О.В. – Зеленодубравин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арева С.А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Т.Н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ий Т.Н.- Веселояр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як О.Ю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як О.Ю. –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лухин А.С.- Веселоярская 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девоч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бок Н.В.- Безрука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ьчики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дреев И.С.- Безрукавская 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а Л.П.- Безрукавская 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щенко О.И.- Новоалександро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на Л.К.- Зеленодубравин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Г.Н.- Новониколаевская СОШ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Л.П. -Безрукав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20:00Z</dcterms:created>
  <dc:creator>РМК</dc:creator>
  <dc:description/>
  <cp:keywords/>
  <dc:language>en-US</dc:language>
  <cp:lastModifiedBy>Методист</cp:lastModifiedBy>
  <cp:lastPrinted>2018-09-10T11:30:00Z</cp:lastPrinted>
  <dcterms:modified xsi:type="dcterms:W3CDTF">2020-08-31T08:49:00Z</dcterms:modified>
  <cp:revision>47</cp:revision>
  <dc:subject/>
  <dc:title>ЗАЯВКА</dc:title>
</cp:coreProperties>
</file>