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31.08.2020  № 22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ый этап Всероссийской олимпиады школьников в 2020/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образовательное учреждение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1"/>
        <w:gridCol w:w="1046"/>
        <w:gridCol w:w="3987"/>
        <w:gridCol w:w="1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 учащегос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о, занятое на школьном этапе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Степа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Зинаида Владими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Татья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Мария Ив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иректор:                                                                                                                          Ф.И.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ист</cp:lastModifiedBy>
  <cp:lastPrinted>2020-08-28T08:58:00Z</cp:lastPrinted>
  <dcterms:modified xsi:type="dcterms:W3CDTF">2020-08-31T08:49:00Z</dcterms:modified>
  <cp:revision>34</cp:revision>
  <dc:subject/>
  <dc:title>ЗАЯВКА</dc:title>
</cp:coreProperties>
</file>