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на обработку персональных данных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фамилия, имя, отчество родителя (законного представител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й представитель 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ребенк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егося/учащейся ___ класса 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</w:t>
      </w:r>
      <w:r>
        <w:rPr>
          <w:rFonts w:cs="Times New Roman" w:ascii="Times New Roman" w:hAnsi="Times New Roman"/>
        </w:rPr>
        <w:t>наименование образовательной организаци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оставляю организатору всех этапов всероссийской олимпиады школьников (Управлению образования администрации Коркинского муниципального района) согласие на сбор, хранение, использование, распространение (передачу) и публикацию персональных данных (фамилия, имя, отчество ребенка, дата рождения, пол, класс, название образовательной организации, результаты участия на всех этапах всероссийской олимпиады школьников, статус участия) моего несовершеннолетнего ребенка, а также  его олимпиадной работы, в том числе в сети «Интернет», в соответствии с 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.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20___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 w:val="24"/>
          <w:szCs w:val="24"/>
        </w:rPr>
        <w:t>Порядком проведения всероссийской олимпиады школьников (утвержден приказом Министерства образования и науки Российской Федерации от 18 ноября 2013 г. № 1252) ознакомл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___" ________20___ г.                                 _______________/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веряю  _______________/______________,      директор образовательной организаци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подпись)                    (ФИО)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54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8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9" w:before="0" w:after="0"/>
      <w:ind w:firstLine="68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2:55:00Z</dcterms:created>
  <dc:creator>Белова Ирина Сергеевна</dc:creator>
  <dc:description/>
  <cp:keywords/>
  <dc:language>en-US</dc:language>
  <cp:lastModifiedBy>Переверзева</cp:lastModifiedBy>
  <cp:lastPrinted>2018-08-31T13:25:00Z</cp:lastPrinted>
  <dcterms:modified xsi:type="dcterms:W3CDTF">2020-09-08T03:52:00Z</dcterms:modified>
  <cp:revision>3</cp:revision>
  <dc:subject/>
  <dc:title/>
</cp:coreProperties>
</file>