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заявлений на участие в итоговом сочинении (изложении)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бразец согласия на обработку персональных данных </w:t>
      </w:r>
    </w:p>
    <w:p>
      <w:pPr>
        <w:pStyle w:val="Normal"/>
        <w:spacing w:lineRule="auto" w:line="360"/>
        <w:ind w:left="69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О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итоговом сочинении (изложении) выпускника текуще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«____»_______________ ____г., проживающий(-ая) по адресу: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/________________________/__________________________</w:t>
      </w:r>
    </w:p>
    <w:p>
      <w:pPr>
        <w:pStyle w:val="Normal"/>
        <w:ind w:left="1418" w:hanging="0"/>
        <w:jc w:val="both"/>
        <w:rPr/>
      </w:pPr>
      <w:r>
        <w:rPr>
          <w:sz w:val="16"/>
          <w:szCs w:val="16"/>
        </w:rPr>
        <w:t xml:space="preserve">(домашний)                                              (рабочий)                                                            (мобильный)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Российской Федерации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стран СНГ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ругое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без граждан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_______ серия ________ номер __________ выдан ___________________________________________________________ дата ___. ____. 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вляюсь выпускником(цей) общеобразовательной организации текущего года _____ «___» класса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зарегистрировать меня для участия в итоговом сочинении (изложении), на территории Ал</w:t>
        <w:softHyphen/>
        <w:t>тайского края, для получения допуска к государственной итоговой аттестации по образователь</w:t>
        <w:softHyphen/>
        <w:t>ным программам средне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</w:tblGrid>
      <w:tr>
        <w:trPr>
          <w:trHeight w:val="33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Рекомендациями (заключением) ПМПК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заявителя ____________/___________________               «___»__________20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/____________________________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Подпись                                                            (Ф.И.О)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___________20__ г.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5pt;mso-wrap-distance-left:9pt;mso-wrap-distance-right:0pt;mso-wrap-distance-top:0pt;mso-wrap-distance-bottom:0pt;margin-top:0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прошлых лет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МОУО __________________________________________ </w:t>
      </w:r>
    </w:p>
    <w:p>
      <w:pPr>
        <w:pStyle w:val="Normal"/>
        <w:ind w:left="6804" w:hanging="0"/>
        <w:jc w:val="right"/>
        <w:rPr/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итоговом сочинении (изложени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_________  ______г., проживающий(-ая) по адресу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/________________________/__________________________</w:t>
      </w:r>
    </w:p>
    <w:p>
      <w:pPr>
        <w:pStyle w:val="Normal"/>
        <w:ind w:left="1418" w:hanging="0"/>
        <w:jc w:val="both"/>
        <w:rPr/>
      </w:pPr>
      <w:r>
        <w:rPr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Российской Федерации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другого госуд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___________ серия ________ номер __________ выдан ___________________________________________________________ дата ___. ____. 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ыпускником прошлых лет, окончившим(-ей) в ________ году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выпускником, получившим среднее общее образование в иностранной О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документ об образовани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_____________________, номер____________________, выдан ____. ____. 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зарегистрировать меня для участия в </w:t>
      </w:r>
      <w:r>
        <w:rPr>
          <w:b/>
          <w:sz w:val="24"/>
          <w:szCs w:val="24"/>
        </w:rPr>
        <w:t xml:space="preserve">итоговом сочинении _______________ </w:t>
      </w:r>
      <w:r>
        <w:rPr>
          <w:i/>
          <w:sz w:val="24"/>
          <w:szCs w:val="26"/>
        </w:rPr>
        <w:t>(указать дату участия в итоговом сочинении в соответствии с расписанием итогового сочинения)</w:t>
      </w:r>
      <w:r>
        <w:rPr>
          <w:sz w:val="24"/>
          <w:szCs w:val="24"/>
        </w:rPr>
        <w:t>, на территории Алтайского края, для использования его результатов при приеме в образовательные организации высш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ой об установлении инвалидности</w:t>
      </w: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/___________________        «___»__________20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/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___________20____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5pt;mso-wrap-distance-left:9pt;mso-wrap-distance-right:0pt;mso-wrap-distance-top:0pt;mso-wrap-distance-bottom:0pt;margin-top:0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ыпускник СПО и иностранных О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МОУО ____________________________________________________________________________________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итоговом сочинении (излож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_______________ _______г., проживающий(-ая) по адресу: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/________________________/__________________________</w:t>
      </w:r>
    </w:p>
    <w:p>
      <w:pPr>
        <w:pStyle w:val="Normal"/>
        <w:ind w:left="1418" w:hanging="0"/>
        <w:jc w:val="both"/>
        <w:rPr/>
      </w:pPr>
      <w:r>
        <w:rPr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Российской Федерации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стран СНГ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другого госуд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___________ серия ________ номер __________ выдан ______________________________________дата ___. ____. 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бучающимся по образовательным программам среднего профессионального об</w:t>
        <w:softHyphen/>
        <w:t>разования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бучающимся, получающим среднее общее образование в иностранной ОО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равка из образовательной организации, подтверждающая освоение образовательных программ среднего общего образования или завершение освоения образовательных программ среднего об</w:t>
        <w:softHyphen/>
        <w:t xml:space="preserve">щего образования в текущем учебном году </w:t>
      </w:r>
      <w:r>
        <w:rPr>
          <w:b/>
          <w:sz w:val="24"/>
          <w:szCs w:val="24"/>
        </w:rPr>
        <w:t>прилагает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зарегистрировать меня для участия в </w:t>
      </w:r>
      <w:r>
        <w:rPr>
          <w:b/>
          <w:sz w:val="24"/>
          <w:szCs w:val="24"/>
        </w:rPr>
        <w:t>итоговом сочинении _________________</w:t>
      </w:r>
      <w:r>
        <w:rPr>
          <w:i/>
          <w:sz w:val="24"/>
          <w:szCs w:val="26"/>
        </w:rPr>
        <w:t>(указать дату участия в итоговом сочинении в соответствии с расписанием итогового сочинения)</w:t>
      </w:r>
      <w:r>
        <w:rPr>
          <w:sz w:val="24"/>
          <w:szCs w:val="24"/>
        </w:rPr>
        <w:t>, на территории Алтайского края, для использования его результатов при приеме в образовательные организации высшего об</w:t>
        <w:softHyphen/>
        <w:t>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/__________________               «___»__________20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/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___________20__ г.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5pt;mso-wrap-distance-left:9pt;mso-wrap-distance-right:0pt;mso-wrap-distance-top:0pt;mso-wrap-distance-bottom:0pt;margin-top:0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Я, 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аспорт _______________ выдан ______________________________________________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рес регистрации: _________________________________________________________,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sz w:val="25"/>
          <w:szCs w:val="25"/>
        </w:rPr>
        <w:t>даю свое согласие на обработку в</w:t>
      </w:r>
      <w:r>
        <w:rPr>
          <w:b/>
          <w:bCs/>
          <w:color w:val="00000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spacing w:before="12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ab/>
        <w:t>(наименование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</w:t>
        <w:softHyphen/>
        <w:t xml:space="preserve">ряющего личность; данные документа, удостоверяющего личность; гражданство; </w:t>
      </w:r>
      <w:r>
        <w:rPr>
          <w:color w:val="000000"/>
          <w:sz w:val="25"/>
          <w:szCs w:val="25"/>
        </w:rPr>
        <w:t>информация о выбранных экзаменах; информация о результатах итогового сочинения (изложения), инфор</w:t>
        <w:softHyphen/>
        <w:t>мация об отнесении участника единого государственного экзамена к категории лиц с ограни</w:t>
        <w:softHyphen/>
        <w:t xml:space="preserve">ченными возможностями здоровья, инвалидов; </w:t>
      </w:r>
      <w:r>
        <w:rPr>
          <w:sz w:val="25"/>
          <w:szCs w:val="25"/>
        </w:rPr>
        <w:t>информация о результатах экзам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 даю согласие на использование персональных данных исключительно в целях </w:t>
      </w:r>
      <w:r>
        <w:rPr>
          <w:color w:val="000000"/>
          <w:sz w:val="25"/>
          <w:szCs w:val="25"/>
        </w:rPr>
        <w:t>фор</w:t>
        <w:softHyphen/>
        <w:t>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</w:t>
        <w:softHyphen/>
        <w:t>ного общего и среднего общего образования, и приема граждан в образовательные организа</w:t>
        <w:softHyphen/>
        <w:t>ции для получения среднего профессионального и высшего образования и региональной ин</w:t>
        <w:softHyphen/>
        <w:t>формационной системы обеспечения проведения государственной итоговой аттестации,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</w:t>
        <w:softHyphen/>
        <w:t>ние, изменение), использование, передачу третьим лицам для осуществления действий по об</w:t>
        <w:softHyphen/>
        <w:t>мену информацией (органу исполнительной власти, осуществляющему полномочия в сфере образования, Федеральному бюджетному государственному учреждению «Федеральный центр тестирования», Федеральной службе по надзору в сфере образования и науки), обезличивание, блокирование персональных данных, а также осуществление любых иных действий, преду</w:t>
        <w:softHyphen/>
        <w:t>смотренных действующим законодательством РФ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Я проинформирован, что </w:t>
      </w:r>
      <w:r>
        <w:rPr>
          <w:b/>
          <w:bCs/>
          <w:color w:val="000000"/>
          <w:sz w:val="25"/>
          <w:szCs w:val="25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spacing w:before="120" w:after="0"/>
        <w:ind w:firstLine="709"/>
        <w:contextualSpacing/>
        <w:rPr>
          <w:i/>
          <w:i/>
          <w:color w:val="000000"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i/>
          <w:vertAlign w:val="superscript"/>
        </w:rPr>
        <w:t>(наименование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5"/>
          <w:szCs w:val="25"/>
        </w:rPr>
        <w:t>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Данное согласие может быть отозвано в любой момент по моему письменному заявле</w:t>
        <w:softHyphen/>
        <w:t xml:space="preserve">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         _____________</w:t>
      </w:r>
      <w:r>
        <w:rPr>
          <w:color w:val="000000"/>
        </w:rPr>
        <w:t xml:space="preserve"> /______________________/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/>
      </w:pPr>
      <w:r>
        <w:rPr>
          <w:bCs/>
          <w:i/>
          <w:color w:val="000000"/>
        </w:rPr>
        <w:t xml:space="preserve">                                                                                                </w:t>
      </w:r>
      <w:r>
        <w:rPr>
          <w:bCs/>
          <w:i/>
          <w:color w:val="000000"/>
        </w:rPr>
        <w:t>Подпись     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i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basedOn w:val="Style8"/>
    <w:qFormat/>
    <w:rPr>
      <w:rFonts w:eastAsia="SimSun;宋体"/>
      <w:b/>
      <w:bCs/>
      <w:sz w:val="24"/>
      <w:szCs w:val="24"/>
      <w:lang w:val="en-US" w:eastAsia="zh-CN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Абзац списка Знак"/>
    <w:basedOn w:val="Style8"/>
    <w:qFormat/>
    <w:rPr>
      <w:rFonts w:ascii="Calibri" w:hAnsi="Calibri" w:cs="Calibri"/>
      <w:sz w:val="22"/>
      <w:szCs w:val="22"/>
    </w:rPr>
  </w:style>
  <w:style w:type="character" w:styleId="Style14">
    <w:name w:val="Приложение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4"/>
      <w:szCs w:val="24"/>
      <w:lang w:val="en-US" w:eastAsia="zh-CN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bCs/>
      <w:i/>
      <w:iCs/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i/>
      <w:iCs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ложение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8:00Z</dcterms:created>
  <dc:creator>Галкин Вячеслав Геннадьевич</dc:creator>
  <dc:description/>
  <cp:keywords/>
  <dc:language>en-US</dc:language>
  <cp:lastModifiedBy>Пользователь Windows</cp:lastModifiedBy>
  <cp:lastPrinted>2019-09-30T11:58:00Z</cp:lastPrinted>
  <dcterms:modified xsi:type="dcterms:W3CDTF">2019-10-07T05:35:00Z</dcterms:modified>
  <cp:revision>11</cp:revision>
  <dc:subject/>
  <dc:title> </dc:title>
</cp:coreProperties>
</file>