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 приказу комит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     Рубц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по образова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08.09.21г. №  3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методических комиссий по разработке единых для муниципалитета  олимпиадных заданий школьного этапа для каждой возраст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школьного этапа олимпиа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азработку заданий по предм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лер Е.А.- Новороссий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ло Е.А. - МБОУ «Рубцовская районная  СОШ №1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Ю.В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Г.Н.- Новониколае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ыбаева Н.А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юк О.В. – Зеленодубравин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а С.А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й Т.Н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й Т.Н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хорукова Т.Е..- Новороссийская 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хорукова Т.Е. – Новороссий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ухин А.С.- Веселоярская 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бок Н.В.- Безрука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ьчи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 И.С.- Безрукавская 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ина Л.П.- Безрукавская 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О.И.- Новоалександро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.К.- Зеленодубравин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Г.Н.- Новониколае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Л.П. -Безрукавская СО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0:00Z</dcterms:created>
  <dc:creator>РМК</dc:creator>
  <dc:description/>
  <cp:keywords/>
  <dc:language>en-US</dc:language>
  <cp:lastModifiedBy>Методист2</cp:lastModifiedBy>
  <cp:lastPrinted>2018-09-10T11:30:00Z</cp:lastPrinted>
  <dcterms:modified xsi:type="dcterms:W3CDTF">2021-09-08T02:12:00Z</dcterms:modified>
  <cp:revision>51</cp:revision>
  <dc:subject/>
  <dc:title>ЗАЯВКА</dc:title>
</cp:coreProperties>
</file>