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АДМИНИСТРАЦИЯ РУБЦ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48"/>
          <w:lang w:val="ru-RU"/>
        </w:rPr>
      </w:pPr>
      <w:r>
        <w:rPr>
          <w:rFonts w:cs="Impact" w:ascii="Impact" w:hAnsi="Impact"/>
          <w:color w:val="0000FF"/>
          <w:sz w:val="48"/>
          <w:lang w:val="ru-RU"/>
        </w:rPr>
        <w:t>П О С Т А Н О В Л Е Н И Е</w:t>
      </w:r>
    </w:p>
    <w:p>
      <w:pPr>
        <w:pStyle w:val="Normal"/>
        <w:jc w:val="center"/>
        <w:rPr>
          <w:rFonts w:ascii="Impact" w:hAnsi="Impact" w:cs="Impact"/>
          <w:color w:val="0000FF"/>
          <w:sz w:val="48"/>
          <w:lang w:val="ru-RU"/>
        </w:rPr>
      </w:pPr>
      <w:r>
        <w:rPr>
          <w:rFonts w:cs="Impact" w:ascii="Impact" w:hAnsi="Impact"/>
          <w:color w:val="0000FF"/>
          <w:sz w:val="48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/>
          <w:color w:val="0000FF"/>
          <w:lang w:val="ru-RU"/>
        </w:rPr>
        <w:t xml:space="preserve">             </w:t>
      </w:r>
      <w:r>
        <w:rPr>
          <w:color w:val="0000FF"/>
          <w:lang w:val="ru-RU"/>
        </w:rPr>
        <w:t>_______08.12.2020_______                                                                      №_____</w:t>
      </w:r>
      <w:r>
        <w:rPr>
          <w:color w:val="0000FF"/>
          <w:u w:val="single"/>
          <w:lang w:val="ru-RU"/>
        </w:rPr>
        <w:t>536</w:t>
      </w:r>
      <w:r>
        <w:rPr>
          <w:color w:val="0000FF"/>
          <w:lang w:val="ru-RU"/>
        </w:rPr>
        <w:t>______</w:t>
      </w:r>
    </w:p>
    <w:p>
      <w:pPr>
        <w:pStyle w:val="Normal"/>
        <w:jc w:val="center"/>
        <w:rPr>
          <w:color w:val="0000FF"/>
          <w:sz w:val="20"/>
          <w:lang w:val="ru-RU"/>
        </w:rPr>
      </w:pPr>
      <w:r>
        <w:rPr>
          <w:color w:val="0000FF"/>
          <w:sz w:val="20"/>
          <w:lang w:val="ru-RU"/>
        </w:rPr>
        <w:t>г.Рубцовск</w:t>
      </w:r>
    </w:p>
    <w:p>
      <w:pPr>
        <w:pStyle w:val="Normal"/>
        <w:jc w:val="both"/>
        <w:rPr>
          <w:color w:val="0000FF"/>
          <w:sz w:val="20"/>
          <w:lang w:val="ru-RU"/>
        </w:rPr>
      </w:pPr>
      <w:r>
        <w:rPr>
          <w:color w:val="0000FF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left="11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муниципальной программы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Комплексные меры противодействия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лоупотреблению наркотиками и их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зак</w:t>
      </w:r>
      <w:r>
        <w:rPr>
          <w:rFonts w:cs="Times New Roman" w:ascii="Times New Roman" w:hAnsi="Times New Roman"/>
          <w:sz w:val="28"/>
          <w:szCs w:val="28"/>
        </w:rPr>
        <w:t>онному обороту в Рубцовском районе»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1-2025 годы</w:t>
      </w:r>
    </w:p>
    <w:p>
      <w:pPr>
        <w:pStyle w:val="Style19"/>
        <w:spacing w:before="0" w:after="0"/>
        <w:ind w:lef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кращения распространения и употребления наркотиков, а также связанных с ними преступлений и правонарушений в районе, в соответствии с постановлением Администрации Рубцовского района от 13.01.2014 № 03 «Об утверждении порядка разработки, реализации и оценки эффективности муниципальных программ»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spacing w:before="0" w:after="0"/>
        <w:ind w:lef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омплексные меры противодействия злоупотреблению наркотиками и их незаконному обороту в Рубцовском районе» на 2021-2025 годы (прилагается).</w:t>
      </w:r>
    </w:p>
    <w:p>
      <w:pPr>
        <w:pStyle w:val="Style19"/>
        <w:shd w:fill="FFFFFF" w:val="clear"/>
        <w:spacing w:before="0" w:after="0"/>
        <w:ind w:left="1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изнать утратившими силу с 01.01.2021 постановления Администрации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28.11.201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924,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от 24.03.2016 №21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от 28.03.2017 № 12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29.03.2018 № 17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26.03.2019 № 109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от 20.03.2020 № 13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lef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за исполнением настоящего постановления возложить на заместителя главы Администрации района, председателя комитета по образованию </w:t>
      </w:r>
      <w:r>
        <w:rPr>
          <w:rFonts w:cs="Times New Roman" w:ascii="Times New Roman" w:hAnsi="Times New Roman"/>
          <w:sz w:val="28"/>
          <w:szCs w:val="28"/>
        </w:rPr>
        <w:t>В.Н. Кост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района                                                                                       П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анас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1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11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остановлением Администрации района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.12.2020  №  536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Комплексные меры противодействия злоупотреблению наркотиками и  их незаконному обороту в Рубцовском районе» на 2021-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Комплексные меры противодействия злоупотреблению наркотиками и  их незаконному обороту в Рубцовском районе» на 2021-2025 годы</w:t>
      </w:r>
    </w:p>
    <w:p>
      <w:pPr>
        <w:pStyle w:val="Normal"/>
        <w:tabs>
          <w:tab w:val="clear" w:pos="708"/>
          <w:tab w:val="left" w:pos="52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убцовского района</w:t>
            </w:r>
          </w:p>
        </w:tc>
      </w:tr>
      <w:tr>
        <w:trPr>
          <w:trHeight w:val="14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 программы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делам молодежи Администрации Рубцовского района;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Комитет Администрации района по образованию;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Комитет Администрации района по культуре;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Отдел по спорту Администрации Рубцовского района;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val="ru-RU"/>
              </w:rPr>
              <w:t xml:space="preserve">КГБУЗ «Рубцовская ЦРБ» (по согласованию); 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val="ru-RU"/>
              </w:rPr>
              <w:t>МО МВД России «Рубцовский» (по согласованию);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убцовский межмуниципальный филиал ФКУ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«Уголовно-исполнительная инспекция УФСИН по Алтайскому краю»;</w:t>
            </w:r>
          </w:p>
          <w:p>
            <w:pPr>
              <w:pStyle w:val="Normal"/>
              <w:shd w:fill="FFFFFF" w:val="clear"/>
              <w:ind w:left="12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 xml:space="preserve">Редакция газеты «Хлебороб Алтая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val="ru-RU"/>
              </w:rPr>
              <w:t>» (по согласованию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 программы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окращение распространения наркомании и связанных с ней преступлений и правонарушений, негативных последствий для жизни и здоровья гражд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- профилактика распространения наркомании и связанных с ней правонарушений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- противодействие незаконному обороту наркотических средств и психотропных веществ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val="ru-RU"/>
              </w:rPr>
              <w:t>- выявление и мотивирование лиц, допускающих немедицинское потребление наркотических средств, к участию в программах лечения, реабилитации, ресоциализации и постреабилитационного сопровожд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val="ru-RU"/>
              </w:rPr>
              <w:t>- доля детей в возрасте от 5 до 18 лет, охваченных дополнительным образованием, в общем количестве детей данной возрастной группы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val="ru-RU"/>
              </w:rPr>
              <w:t>- доля молодых граждан в возрасте от 12 до 30 лет, вовлеченных в мероприятия направленные на профилактику наркомании и популяризацию здорового образа жизни, в общем числе граждан данной возрастной группы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- доля обучающихся в возрасте от 13 до 18 лет, охваченных социально-психологическим тестированием на предмет раннего выявления незаконного потребления наркотических средств и психотропных веществ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val="ru-RU"/>
              </w:rPr>
              <w:t>- уровень раскрываемости преступлений, связанных с незаконным оборотом наркотических средств, психотропных веществ и их прекурсоров или аналогов, сильнодействующих вещест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ок реализации программы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-2025 год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Общий объем необходимых для реализации программы средств район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а (в руб.) в сумме   50000 руб. из них: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 10000  рублей;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-  1000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4" w:leader="none"/>
              </w:tabs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 1000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4" w:leader="none"/>
              </w:tabs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 1000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4" w:leader="none"/>
              </w:tabs>
              <w:ind w:left="1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-  10000 рублей.</w:t>
            </w:r>
          </w:p>
          <w:p>
            <w:pPr>
              <w:pStyle w:val="ConsPlusNormal"/>
              <w:widowControl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ые объемы финансирования мероприятий программы из средств районного бюджета подлежат уточнению при его формировании на очередной финансовый год.</w:t>
            </w:r>
          </w:p>
        </w:tc>
      </w:tr>
      <w:tr>
        <w:trPr>
          <w:trHeight w:val="8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жидаемые результаты реализации  программы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val="ru-RU"/>
              </w:rPr>
              <w:t>- увеличение до 75,0% доли детей в возрасте от 5 до 18 лет, охваченных дополнительным образованием, в общем количестве детей данной возрастной группы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- увеличение до 50,0% доли молодых граждан в возрасте от 12 до 30 лет, вовлеченных в мероприятия направленные на профилактику наркомании и популяризацию здорового образа жизни, в общем числе граждан данной возрастной группы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- увеличение до 80,0% доли обучающихся в возрасте от 13 до 18 лет, охваченных социально-психологическим тестированием на предмет раннего выявления незаконного потребления наркотических средств и психотропных веществ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- повышение до 65,0% уровня раскрываемости преступлений, связанных с незаконным оборотом наркотических средств, психотропных веществ и их прекурсоров или аналогов, сильнодействующих вещест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ая характеристика сферы реализации муниципальной программ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shd w:fill="FFFFFF" w:val="clear"/>
        <w:spacing w:lineRule="atLeast" w:line="332" w:before="0" w:after="0"/>
        <w:ind w:left="11"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Рубцовском районе реализуется система мер, направленных на комплексное решение проблем профилактики наркомании, противодействие незаконному обороту наркотиков, развитие современных методов диагностики, лечения и реабилитации лиц, допускающих немедицинское потребление наркотических средств. </w:t>
      </w:r>
    </w:p>
    <w:p>
      <w:pPr>
        <w:pStyle w:val="Formattext"/>
        <w:shd w:fill="FFFFFF" w:val="clear"/>
        <w:spacing w:lineRule="atLeast" w:line="332" w:before="0" w:after="0"/>
        <w:ind w:left="11"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территории района остается проблемой распространение и употребление населением синтетических наркотиков: значительное число наркопотребителей перешло на синтетические заменители традиционных наркотических средств. В основном распространены психостимуляторы синтетического происхождения.</w:t>
      </w:r>
    </w:p>
    <w:p>
      <w:pPr>
        <w:pStyle w:val="Formattext"/>
        <w:shd w:fill="FFFFFF" w:val="clear"/>
        <w:spacing w:lineRule="atLeast" w:line="332" w:before="0" w:after="0"/>
        <w:ind w:left="11"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смотря на снижение уровня наркопреступности, криминогенная ситуация, связанная с незаконным оборотом наркотиков в Алтайском крае, остается достаточно сложной. Преступления данной группы занимают третье место после преступлений против собственности и против личности. В 2019 году их удельный вес в общем количестве всех зарегистрированных преступных деяний составил 8,6%.</w:t>
      </w:r>
    </w:p>
    <w:p>
      <w:pPr>
        <w:pStyle w:val="ConsPlusNormal"/>
        <w:widowControl/>
        <w:spacing w:lineRule="auto" w:line="240" w:before="0" w:after="0"/>
        <w:ind w:left="11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щим для района является геополитический фактор: наличие протяженной границы с Республикой Казахстан. Проходящие по территории района важнейшие железнодорожные, автомобильные магистрали предопределяют их использование организованными преступными группировками в качестве транзитного пути для незаконной транспортировки наркотиков.</w:t>
      </w:r>
    </w:p>
    <w:p>
      <w:pPr>
        <w:pStyle w:val="Formattext"/>
        <w:shd w:fill="FFFFFF" w:val="clear"/>
        <w:spacing w:before="0" w:after="0"/>
        <w:ind w:left="11" w:firstLine="53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целях предотвращения и сокращения распространения наркомании среди молодежи в районе реализуется муниципальная программа "Комплексные меры противодействия злоупотреблению наркотиками и их незаконному обороту в Рубцовском районе" на 2015 - 2020 годы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В рамках данной программы реализуются мероприятия, направленные на формирование здорового образа жизни: традиционно проводятся единые профилактические антинаркотические акции: "Родительский урок", "Здоровье молодежи – богатство России", "Классный час: Наркотик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он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Ответственность", "Летний лагерь – территория здоровья", а также акции, посвященные Международному дню борьбы с наркоманией и наркобизнесом.</w:t>
      </w:r>
    </w:p>
    <w:p>
      <w:pPr>
        <w:pStyle w:val="Formattext"/>
        <w:shd w:fill="FFFFFF" w:val="clear"/>
        <w:spacing w:before="0" w:after="0"/>
        <w:ind w:left="11" w:firstLine="53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нтинаркотическая политика в районе ориентирована на повышение эффективности деятельности по противодействию преступности в сфере незаконного оборота наркотиков; сокращение числа лиц, потребляющих наркотические средства и психотропные вещества в немедицинских целях; развитие системы комплексной реабилитации и ресоциализации лиц, потребляющих наркотические средства и психотропные вещества в немедицинских целях. </w:t>
      </w:r>
    </w:p>
    <w:p>
      <w:pPr>
        <w:pStyle w:val="Formattext"/>
        <w:shd w:fill="FFFFFF" w:val="clear"/>
        <w:spacing w:before="0" w:after="0"/>
        <w:ind w:left="11" w:firstLine="53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Реализация системы мер, направленных на дальнейшее оздоровление наркоситуации в районе, предусмотрена в муниципальной программе «Комплексные меры противодействия злоупотреблению наркотиками и их незаконному обороту в Рубцовском районе» на 2021-2025 годы.</w:t>
      </w:r>
    </w:p>
    <w:p>
      <w:pPr>
        <w:pStyle w:val="Formattext"/>
        <w:shd w:fill="FFFFFF" w:val="clear"/>
        <w:spacing w:before="0" w:after="0"/>
        <w:ind w:left="11" w:firstLine="53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1" w:hanging="1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оритетные направления реализации муниципальной программы.</w:t>
      </w:r>
    </w:p>
    <w:p>
      <w:pPr>
        <w:pStyle w:val="Normal"/>
        <w:spacing w:before="0" w:after="0"/>
        <w:ind w:left="1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11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ая программа определяет цели, задачи и направления в сфере противодействия злоупотреблению наркотиками и их незаконному обороту в Рубцовском районе.</w:t>
      </w:r>
    </w:p>
    <w:p>
      <w:pPr>
        <w:pStyle w:val="Formattext"/>
        <w:shd w:fill="FFFFFF" w:val="clear"/>
        <w:spacing w:before="0" w:after="0"/>
        <w:ind w:left="11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рмативная правовая база разработки муниципальной программы:</w:t>
      </w:r>
    </w:p>
    <w:p>
      <w:pPr>
        <w:pStyle w:val="Formattext"/>
        <w:shd w:fill="FFFFFF" w:val="clear"/>
        <w:spacing w:before="0" w:after="0"/>
        <w:ind w:left="11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Федеральный закон от 08.01.1998 № 3-ФЗ "О наркотических средствах и психотропных веществах";</w:t>
      </w:r>
    </w:p>
    <w:p>
      <w:pPr>
        <w:pStyle w:val="Formattext"/>
        <w:shd w:fill="FFFFFF" w:val="clear"/>
        <w:spacing w:before="0" w:after="0"/>
        <w:ind w:left="11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Указ Президента Российской Федерации от 18.10.2007 № 1374 "О дополнительных мерах по противодействию незаконному обороту наркотических средств, психотропных веществ и их прекурсоров"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Formattext"/>
        <w:shd w:fill="FFFFFF" w:val="clear"/>
        <w:spacing w:before="0" w:after="0"/>
        <w:ind w:left="11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Указ Президента Российской Федерации от 07.05.2012 № 598 "О совершенствовании государственной политики в сфере здравоохранения";</w:t>
      </w:r>
    </w:p>
    <w:p>
      <w:pPr>
        <w:pStyle w:val="Formattext"/>
        <w:shd w:fill="FFFFFF" w:val="clear"/>
        <w:spacing w:before="0" w:after="0"/>
        <w:ind w:left="11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остановление Правительства Российской Федерации от 20.06.2011 № 485 "Об утверждении Положения о государственной системе мониторинга наркоситуации в Российской Федерации";</w:t>
      </w:r>
    </w:p>
    <w:p>
      <w:pPr>
        <w:pStyle w:val="Formattext"/>
        <w:shd w:fill="FFFFFF" w:val="clear"/>
        <w:spacing w:before="0" w:after="0"/>
        <w:ind w:left="11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Государственная программа Российской Федерации "Развитие здравоохранения" утвержденн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остановлением Правительства Российской Федерации от 26.12.2017 № 1640;</w:t>
      </w:r>
    </w:p>
    <w:p>
      <w:pPr>
        <w:pStyle w:val="Formattext"/>
        <w:shd w:fill="FFFFFF" w:val="clear"/>
        <w:spacing w:before="0" w:after="0"/>
        <w:ind w:left="11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Закон Алтайского края от 14.09.2006 № 94-ЗС "О профилактике наркомании и токсикомании в Алтайском крае";</w:t>
      </w:r>
    </w:p>
    <w:p>
      <w:pPr>
        <w:pStyle w:val="Formattext"/>
        <w:shd w:fill="FFFFFF" w:val="clear"/>
        <w:spacing w:before="0" w:after="0"/>
        <w:ind w:left="11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Закон Алтайского края от 21.11.2012 № 86-ЗС "Об утверждении стратегии социально-экономического развития Алтайского края до 2025 года".</w:t>
      </w:r>
    </w:p>
    <w:p>
      <w:pPr>
        <w:pStyle w:val="Formattext"/>
        <w:shd w:fill="FFFFFF" w:val="clear"/>
        <w:spacing w:before="0" w:after="0"/>
        <w:ind w:left="11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ая программа направлена на сокращение распространения наркомании и связанных с ней преступлений и правонарушений, уничтожение незаконно выращенных посевов и очагов произрастания дикорастущих наркосодержащих растений, сокращение числа потребителей наркотиков в немедицинских целях, пресечение пропаганды наркотической субкультуры, создание системы антинаркотической пропаганды, предотвращение вовлечения детей и подростков в немедицинское употребление наркотиков, выявление лиц, употребляющих наркотики, развитие региональной системы комплексной реабилитации и ресоциализации, методическое обеспечение деятельности по снижению спроса на наркотики.</w:t>
      </w:r>
    </w:p>
    <w:p>
      <w:pPr>
        <w:pStyle w:val="Normal"/>
        <w:ind w:left="11" w:firstLine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left="1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Цели и задачи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left="1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left="11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Целью муниципальной программы является сокращение распространения наркомании и связанных с ней преступлений и правонарушений, негативных последствий для жизни и здоровья граждан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left="11" w:hanging="0"/>
        <w:outlineLvl w:val="1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достижения цели планируется реализовать следующие задачи:</w:t>
      </w:r>
    </w:p>
    <w:p>
      <w:pPr>
        <w:pStyle w:val="Formattext"/>
        <w:shd w:fill="FFFFFF" w:val="clear"/>
        <w:spacing w:before="0" w:after="0"/>
        <w:ind w:left="11"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рофилактика распространения наркомании и связанных с ней правонарушений;</w:t>
      </w:r>
    </w:p>
    <w:p>
      <w:pPr>
        <w:pStyle w:val="Formattext"/>
        <w:shd w:fill="FFFFFF" w:val="clear"/>
        <w:spacing w:before="0" w:after="0"/>
        <w:ind w:left="11"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- противодействие незаконному обороту наркотических средств и психотропных веществ;</w:t>
      </w:r>
    </w:p>
    <w:p>
      <w:pPr>
        <w:pStyle w:val="Formattext"/>
        <w:shd w:fill="FFFFFF" w:val="clear"/>
        <w:spacing w:before="0" w:after="0"/>
        <w:ind w:left="11"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выявление и мотивирование лиц, допускающих немедицинское потребление наркотических средств, к участию в программах лечения, реабилитации, ресоциализации и постреабилитационного сопровождения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left="11"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1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Индикаторы и ожидаемые конечные результаты реализации   муниципальной программы.</w:t>
      </w:r>
    </w:p>
    <w:p>
      <w:pPr>
        <w:pStyle w:val="Formattext"/>
        <w:shd w:fill="FFFFFF" w:val="clear"/>
        <w:spacing w:before="0" w:after="0"/>
        <w:ind w:left="11" w:firstLine="54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</w:r>
    </w:p>
    <w:p>
      <w:pPr>
        <w:pStyle w:val="Formattext"/>
        <w:shd w:fill="FFFFFF" w:val="clear"/>
        <w:spacing w:before="0" w:after="0"/>
        <w:ind w:left="11" w:firstLine="54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В ходе реализации муниципальной программы планируется достижение следующих конечных результатов:</w:t>
      </w:r>
    </w:p>
    <w:p>
      <w:pPr>
        <w:pStyle w:val="Formattext"/>
        <w:shd w:fill="FFFFFF" w:val="clear"/>
        <w:spacing w:before="0" w:after="0"/>
        <w:ind w:left="11" w:firstLine="54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увеличение до 75,0% доли детей в возрасте от 5 до 18 лет, охваченных дополнительным образованием, в общем количестве детей данной возрастной группы;</w:t>
      </w:r>
    </w:p>
    <w:p>
      <w:pPr>
        <w:pStyle w:val="Formattext"/>
        <w:shd w:fill="FFFFFF" w:val="clear"/>
        <w:spacing w:before="0" w:after="0"/>
        <w:ind w:left="11" w:firstLine="54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величение до 50,0% доли молодых граждан в возрасте от 12 до 30 лет, вовлеченных в мероприятия направленные на профилактику наркомании и популяризацию здорового образа жизни, в общем числе граждан данной возрастной группы</w:t>
      </w:r>
    </w:p>
    <w:p>
      <w:pPr>
        <w:pStyle w:val="Formattext"/>
        <w:shd w:fill="FFFFFF" w:val="clear"/>
        <w:spacing w:before="0" w:after="0"/>
        <w:ind w:left="11" w:firstLine="54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величение до 80,0% доли обучающихся в возрасте от 13 до 18 лет, охваченных социально-психологическим тестированием на предмет раннего выявления незаконного потребления наркотических средств и психотропных веществ;</w:t>
      </w:r>
    </w:p>
    <w:p>
      <w:pPr>
        <w:pStyle w:val="Formattext"/>
        <w:shd w:fill="FFFFFF" w:val="clear"/>
        <w:spacing w:before="0" w:after="0"/>
        <w:ind w:left="11" w:firstLine="54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вышение до 65,0% уровня раскрываемости преступлений, связанных с незаконным оборотом наркотических средств, психотропных веществ и их прекурсоров или аналогов, сильнодействующих веществ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и их значениях представлены в приложении № 1 к программе.</w:t>
      </w:r>
    </w:p>
    <w:p>
      <w:pPr>
        <w:pStyle w:val="Normal"/>
        <w:widowControl w:val="false"/>
        <w:autoSpaceDE w:val="false"/>
        <w:ind w:left="1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1" w:hanging="1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и и этапы реализации муниципальной программы.</w:t>
      </w:r>
    </w:p>
    <w:p>
      <w:pPr>
        <w:pStyle w:val="Normal"/>
        <w:widowControl w:val="false"/>
        <w:autoSpaceDE w:val="false"/>
        <w:ind w:left="11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1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ая программа «Комплексные меры противодействия злоупотреблению наркотиками и их незаконному обороту в Рубцовском районе» на 2021 - 2025 годы реализуется в один этап на период с 2021 по 2025 годы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left="11" w:firstLine="540"/>
        <w:outlineLvl w:val="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left="11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11" w:hanging="1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11"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 w:bidi="ar-SA"/>
        </w:rPr>
        <w:t xml:space="preserve">Муниципальная программа состоит из мероприятий, которые отражают актуальные и перспективные направления государственной политики в сфере противодействия злоупотреблению наркотиками и их незаконному обороту в Рубцовском районе, содержат меры по профилактике распространения наркомании и связанных с ней правонарушений. Мероприятия определяют механизмы противодействия незаконному обороту наркотических средств и психотропных веществ в Рубцовском районе, внедрения современных методов диагностики наркопотребления, мотивирования лиц, допускающих немедицинское потребление наркотических средств, к участию в программах лечения, реабилитации, ресоциализации и постреабилитационного сопровождения. </w:t>
      </w:r>
    </w:p>
    <w:p>
      <w:pPr>
        <w:pStyle w:val="Normal"/>
        <w:ind w:left="11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ероприятий муниципальной программы представлены в приложении № 2 к программе.</w:t>
      </w:r>
    </w:p>
    <w:p>
      <w:pPr>
        <w:pStyle w:val="Normal"/>
        <w:shd w:fill="FFFFFF" w:val="clear"/>
        <w:spacing w:lineRule="atLeast" w:line="332"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FF0000"/>
          <w:spacing w:val="2"/>
          <w:sz w:val="22"/>
          <w:szCs w:val="22"/>
          <w:lang w:val="ru-RU" w:eastAsia="ru-RU" w:bidi="ar-SA"/>
        </w:rPr>
      </w:r>
    </w:p>
    <w:p>
      <w:pPr>
        <w:pStyle w:val="Normal"/>
        <w:shd w:fill="FFFFFF" w:val="clear"/>
        <w:spacing w:lineRule="atLeast" w:line="332"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FF0000"/>
          <w:spacing w:val="2"/>
          <w:sz w:val="22"/>
          <w:szCs w:val="22"/>
          <w:lang w:val="ru-RU" w:eastAsia="ru-RU" w:bidi="ar-SA"/>
        </w:rPr>
      </w:r>
    </w:p>
    <w:p>
      <w:pPr>
        <w:pStyle w:val="ConsPlusNormal"/>
        <w:widowControl/>
        <w:spacing w:lineRule="auto" w:line="240" w:before="0" w:after="0"/>
        <w:ind w:left="11"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финансовых ресурсов, необходимых для реализации муниципальной программы.</w:t>
      </w:r>
    </w:p>
    <w:p>
      <w:pPr>
        <w:pStyle w:val="ConsPlusNormal"/>
        <w:widowControl/>
        <w:spacing w:lineRule="auto" w:line="240" w:before="0" w:after="0"/>
        <w:ind w:left="1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left="1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осуществляется за счет средств районного бюджета. Общий объем финансирования составляет 50000 рублей, в том числе по годам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1 году -  10000  рублей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2 году -  10000 рублей;</w:t>
      </w:r>
    </w:p>
    <w:p>
      <w:pPr>
        <w:pStyle w:val="Normal"/>
        <w:shd w:fill="FFFFFF" w:val="clear"/>
        <w:tabs>
          <w:tab w:val="clear" w:pos="708"/>
          <w:tab w:val="left" w:pos="4004" w:leader="none"/>
        </w:tabs>
        <w:ind w:left="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-  10000 рублей;</w:t>
      </w:r>
    </w:p>
    <w:p>
      <w:pPr>
        <w:pStyle w:val="Normal"/>
        <w:shd w:fill="FFFFFF" w:val="clear"/>
        <w:tabs>
          <w:tab w:val="clear" w:pos="708"/>
          <w:tab w:val="left" w:pos="4004" w:leader="none"/>
        </w:tabs>
        <w:ind w:left="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-  10000 рублей;</w:t>
      </w:r>
    </w:p>
    <w:p>
      <w:pPr>
        <w:pStyle w:val="Normal"/>
        <w:shd w:fill="FFFFFF" w:val="clear"/>
        <w:tabs>
          <w:tab w:val="clear" w:pos="708"/>
          <w:tab w:val="left" w:pos="4004" w:leader="none"/>
        </w:tabs>
        <w:ind w:left="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5 году -  10000  рублей.</w:t>
      </w:r>
    </w:p>
    <w:p>
      <w:pPr>
        <w:pStyle w:val="ConsPlusNormal"/>
        <w:widowControl/>
        <w:spacing w:lineRule="auto" w:line="240" w:before="0" w:after="0"/>
        <w:ind w:left="1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объемы финансирования мероприятий программы из средств районного бюджета подлежат уточнению при его формировании на очередной финансовый год.</w:t>
      </w:r>
    </w:p>
    <w:p>
      <w:pPr>
        <w:pStyle w:val="ConsPlusNormal"/>
        <w:widowControl/>
        <w:spacing w:lineRule="auto" w:line="240" w:before="0" w:after="0"/>
        <w:ind w:left="1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муниципальной программы из бюджета Рубцовского района представлен в приложении № 3 к программе.</w:t>
      </w:r>
    </w:p>
    <w:p>
      <w:pPr>
        <w:pStyle w:val="ConsPlusNormal"/>
        <w:widowControl/>
        <w:spacing w:lineRule="auto" w:line="240" w:before="0" w:after="0"/>
        <w:ind w:left="1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left="11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left="11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2"/>
        <w:ind w:left="11"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 w:bidi="ar-SA"/>
        </w:rPr>
        <w:t>К возможным рискам реализации муниципальной программы относятся:</w:t>
      </w:r>
    </w:p>
    <w:p>
      <w:pPr>
        <w:pStyle w:val="Normal"/>
        <w:shd w:fill="FFFFFF" w:val="clear"/>
        <w:spacing w:lineRule="atLeast" w:line="332"/>
        <w:ind w:left="11"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 w:bidi="ar-SA"/>
        </w:rPr>
        <w:t>- появление в незаконном обороте новых наркотических средств и обладающих наркогенным потенциалом психоактивных веществ;</w:t>
      </w:r>
    </w:p>
    <w:p>
      <w:pPr>
        <w:pStyle w:val="Normal"/>
        <w:shd w:fill="FFFFFF" w:val="clear"/>
        <w:spacing w:lineRule="atLeast" w:line="332"/>
        <w:ind w:left="11"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 w:bidi="ar-SA"/>
        </w:rPr>
        <w:t>- распространение средствами массовой информации в широких социальных слоях, прежде всего среди молодежи, идеологии терпимости к потреблению наркотиков;</w:t>
      </w:r>
    </w:p>
    <w:p>
      <w:pPr>
        <w:pStyle w:val="Normal"/>
        <w:shd w:fill="FFFFFF" w:val="clear"/>
        <w:spacing w:lineRule="atLeast" w:line="332"/>
        <w:ind w:left="11"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 w:bidi="ar-SA"/>
        </w:rPr>
        <w:t>- непринятие или несвоевременное принятие как на федеральном, так и на региональном уровнях нормативных правовых актов, влияющих на реализацию мероприятий программы;</w:t>
      </w:r>
    </w:p>
    <w:p>
      <w:pPr>
        <w:pStyle w:val="Normal"/>
        <w:shd w:fill="FFFFFF" w:val="clear"/>
        <w:spacing w:lineRule="atLeast" w:line="332"/>
        <w:ind w:left="11"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 w:bidi="ar-SA"/>
        </w:rPr>
        <w:t>- недостаточная проработка организационных вопросов, необходимых для реализации программы;</w:t>
      </w:r>
    </w:p>
    <w:p>
      <w:pPr>
        <w:pStyle w:val="Normal"/>
        <w:shd w:fill="FFFFFF" w:val="clear"/>
        <w:spacing w:lineRule="atLeast" w:line="332"/>
        <w:ind w:left="11"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 w:bidi="ar-SA"/>
        </w:rPr>
        <w:t>- несогласованность действий ответственного исполнителя и участников программы;</w:t>
      </w:r>
    </w:p>
    <w:p>
      <w:pPr>
        <w:pStyle w:val="Normal"/>
        <w:shd w:fill="FFFFFF" w:val="clear"/>
        <w:spacing w:lineRule="atLeast" w:line="332"/>
        <w:ind w:left="11"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 w:bidi="ar-SA"/>
        </w:rPr>
        <w:t>- низкое качество реализации программных мероприятий.</w:t>
      </w:r>
    </w:p>
    <w:p>
      <w:pPr>
        <w:pStyle w:val="Normal"/>
        <w:shd w:fill="FFFFFF" w:val="clear"/>
        <w:spacing w:lineRule="atLeast" w:line="332"/>
        <w:ind w:left="11"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 w:bidi="ar-SA"/>
        </w:rPr>
        <w:t>Минимизация указанных рисков возможна через принятие следующих мер:</w:t>
      </w:r>
    </w:p>
    <w:p>
      <w:pPr>
        <w:pStyle w:val="Normal"/>
        <w:shd w:fill="FFFFFF" w:val="clear"/>
        <w:spacing w:lineRule="atLeast" w:line="332"/>
        <w:ind w:left="11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ршенствование антинаркотической политики;</w:t>
      </w:r>
    </w:p>
    <w:p>
      <w:pPr>
        <w:pStyle w:val="Normal"/>
        <w:shd w:fill="FFFFFF" w:val="clear"/>
        <w:spacing w:lineRule="atLeast" w:line="332"/>
        <w:ind w:left="11"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 w:bidi="ar-SA"/>
        </w:rPr>
        <w:t>- привлечение общественности к обсуждению целей, задач и механизмов, направленных на сокращение предложения наркотических средств и спроса на них;</w:t>
      </w:r>
    </w:p>
    <w:p>
      <w:pPr>
        <w:pStyle w:val="Normal"/>
        <w:shd w:fill="FFFFFF" w:val="clear"/>
        <w:spacing w:lineRule="atLeast" w:line="332"/>
        <w:ind w:left="11"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 w:bidi="ar-SA"/>
        </w:rPr>
        <w:t>- публичное освещение хода и результатов реализации муниципальной программы;</w:t>
      </w:r>
    </w:p>
    <w:p>
      <w:pPr>
        <w:pStyle w:val="Normal"/>
        <w:shd w:fill="FFFFFF" w:val="clear"/>
        <w:spacing w:lineRule="atLeast" w:line="332"/>
        <w:ind w:left="11"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 w:bidi="ar-SA"/>
        </w:rPr>
        <w:t>- эффективное межведомственное взаимодействие ответственного исполнителя и участников реализации муниципальной программы;</w:t>
      </w:r>
    </w:p>
    <w:p>
      <w:pPr>
        <w:pStyle w:val="Normal"/>
        <w:shd w:fill="FFFFFF" w:val="clear"/>
        <w:spacing w:lineRule="atLeast" w:line="332"/>
        <w:ind w:left="11"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 w:bidi="ar-SA"/>
        </w:rPr>
        <w:t>- качественное планирование реализации мероприятий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11" w:hanging="0"/>
        <w:jc w:val="center"/>
        <w:outlineLvl w:val="1"/>
        <w:rPr>
          <w:rFonts w:ascii="Times New Roman" w:hAnsi="Times New Roman" w:cs="Times New Roman"/>
          <w:color w:val="000000"/>
          <w:spacing w:val="2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 w:eastAsia="ru-RU" w:bidi="ar-SA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1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 муниципальной программы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Комплексная оценка эффективности реализац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ые меры противодействия злоупотреблению наркотиками и  их незаконному обороту в Рубцовском районе» на 2015-2019 годы</w:t>
      </w:r>
      <w:r>
        <w:rPr>
          <w:rFonts w:cs="Times New Roman" w:ascii="Times New Roman" w:hAnsi="Times New Roman"/>
          <w:sz w:val="28"/>
          <w:szCs w:val="28"/>
        </w:rPr>
        <w:t xml:space="preserve"> (далее – «муниципальная программа») проводится на основе оценок по трем критериям:</w:t>
      </w:r>
    </w:p>
    <w:p>
      <w:pPr>
        <w:pStyle w:val="Normal"/>
        <w:autoSpaceDE w:val="false"/>
        <w:spacing w:lineRule="auto" w:line="244"/>
        <w:ind w:lef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autoSpaceDE w:val="false"/>
        <w:spacing w:lineRule="auto" w:line="244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Normal"/>
        <w:autoSpaceDE w:val="false"/>
        <w:spacing w:lineRule="auto" w:line="244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left="1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4"/>
        <w:ind w:left="1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Cel = (1/m)  х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=1</w:t>
      </w:r>
    </w:p>
    <w:p>
      <w:pPr>
        <w:pStyle w:val="Normal"/>
        <w:autoSpaceDE w:val="false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4"/>
        <w:ind w:left="1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l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left="1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autoSpaceDE w:val="false"/>
        <w:spacing w:lineRule="auto" w:line="244"/>
        <w:ind w:left="11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;</w:t>
      </w:r>
    </w:p>
    <w:p>
      <w:pPr>
        <w:pStyle w:val="Normal"/>
        <w:autoSpaceDE w:val="false"/>
        <w:spacing w:lineRule="auto" w:line="244"/>
        <w:ind w:left="1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4"/>
        <w:ind w:left="1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 производится по формуле:                  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/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х 100%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left="1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left="1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х 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left="1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left="1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autoSpaceDE w:val="false"/>
        <w:ind w:left="11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Fin = (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L) х 100%,</w:t>
      </w:r>
    </w:p>
    <w:p>
      <w:pPr>
        <w:pStyle w:val="Normal"/>
        <w:autoSpaceDE w:val="false"/>
        <w:ind w:left="1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left="1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– уровень финансирования реализации мероприятий муниципальной программы;</w:t>
      </w:r>
    </w:p>
    <w:p>
      <w:pPr>
        <w:pStyle w:val="Normal"/>
        <w:autoSpaceDE w:val="false"/>
        <w:ind w:left="1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left="1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autoSpaceDE w:val="false"/>
        <w:ind w:left="1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Mer  =  (1/n) х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(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j </w:t>
      </w:r>
      <w:r>
        <w:rPr>
          <w:rFonts w:cs="Times New Roman" w:ascii="Times New Roman" w:hAnsi="Times New Roman"/>
          <w:sz w:val="28"/>
          <w:szCs w:val="28"/>
        </w:rPr>
        <w:t>х 100%),</w:t>
      </w:r>
    </w:p>
    <w:p>
      <w:pPr>
        <w:pStyle w:val="Normal"/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j=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left="1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r – оценка степени реализации мероприятий муниципальной программы;</w:t>
      </w:r>
    </w:p>
    <w:p>
      <w:pPr>
        <w:pStyle w:val="Normal"/>
        <w:autoSpaceDE w:val="false"/>
        <w:ind w:left="1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мероприятий, включенных в муниципальную программу;</w:t>
      </w:r>
    </w:p>
    <w:p>
      <w:pPr>
        <w:pStyle w:val="Normal"/>
        <w:autoSpaceDE w:val="false"/>
        <w:ind w:left="11"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значений;</w:t>
      </w:r>
    </w:p>
    <w:p>
      <w:pPr>
        <w:pStyle w:val="Normal"/>
        <w:autoSpaceDE w:val="false"/>
        <w:ind w:left="1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достижения ожидаемого непосредственного результата  j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.</w:t>
      </w:r>
    </w:p>
    <w:p>
      <w:pPr>
        <w:pStyle w:val="Normal"/>
        <w:autoSpaceDE w:val="false"/>
        <w:ind w:left="1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left="1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= (Cel + Fin + Mer)/3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O – комплексная оценка.</w:t>
      </w:r>
    </w:p>
    <w:p>
      <w:pPr>
        <w:pStyle w:val="Normal"/>
        <w:autoSpaceDE w:val="false"/>
        <w:ind w:left="1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Реализация муниципальной программы может характеризоваться:</w:t>
      </w:r>
    </w:p>
    <w:p>
      <w:pPr>
        <w:pStyle w:val="Normal"/>
        <w:autoSpaceDE w:val="false"/>
        <w:ind w:left="1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left="1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м уровнем эффективности;</w:t>
      </w:r>
    </w:p>
    <w:p>
      <w:pPr>
        <w:pStyle w:val="Normal"/>
        <w:autoSpaceDE w:val="false"/>
        <w:ind w:left="1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м уровнем эффективности.</w:t>
      </w:r>
    </w:p>
    <w:p>
      <w:pPr>
        <w:pStyle w:val="Normal"/>
        <w:autoSpaceDE w:val="false"/>
        <w:ind w:left="1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left="1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left="1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autoSpaceDE w:val="false"/>
        <w:ind w:left="1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11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1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1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09" w:top="993" w:footer="0" w:bottom="993"/>
          <w:pgNumType w:start="0"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before="0" w:after="0"/>
        <w:ind w:left="1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11"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Комплексные меры противодействия </w:t>
        <w:br/>
        <w:t>злоупотреблению наркотиками и их незаконному обороту</w:t>
      </w:r>
    </w:p>
    <w:p>
      <w:pPr>
        <w:pStyle w:val="Style19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убцовском районе»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</w:p>
    <w:p>
      <w:pPr>
        <w:pStyle w:val="Normal"/>
        <w:shd w:fill="FFFFFF" w:val="clear"/>
        <w:spacing w:lineRule="exact" w:line="298"/>
        <w:ind w:left="106" w:right="36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б индикаторах муниципальной программы </w:t>
      </w:r>
      <w:r>
        <w:rPr/>
        <w:t>и их значениях</w:t>
      </w:r>
    </w:p>
    <w:tbl>
      <w:tblPr>
        <w:tblW w:w="148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7967"/>
        <w:gridCol w:w="1276"/>
        <w:gridCol w:w="992"/>
        <w:gridCol w:w="1134"/>
        <w:gridCol w:w="993"/>
        <w:gridCol w:w="992"/>
        <w:gridCol w:w="970"/>
      </w:tblGrid>
      <w:tr>
        <w:trPr>
          <w:trHeight w:val="333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Целевой индикат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Единиц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мерения</w:t>
            </w:r>
          </w:p>
        </w:tc>
        <w:tc>
          <w:tcPr>
            <w:tcW w:w="5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начение индикатора по годам</w:t>
            </w:r>
          </w:p>
        </w:tc>
      </w:tr>
      <w:tr>
        <w:trPr>
          <w:trHeight w:val="356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7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val="ru-RU"/>
              </w:rPr>
              <w:t>увеличение до 75,0% доли детей в возрасте от 5 до 18 лет, охваченных дополнительным образованием, в общем количестве детей данной возрастной групп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ru-RU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</w:tr>
      <w:tr>
        <w:trPr>
          <w:trHeight w:val="98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val="ru-RU"/>
              </w:rPr>
              <w:t>увеличение до 50,0% доли молодых граждан в возрасте от 12 до 30 лет, вовлеченных в мероприятия направленные на профилактику наркомании и популяризацию здорового образа жизни, в общем числе граждан данной возрастной групп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118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val="ru-RU"/>
              </w:rPr>
              <w:t>увеличение до 80,0% доли обучающихся в возрасте от 13 до 18 лет, охваченных социально-психологическим тестированием на предмет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ru-RU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</w:tr>
      <w:tr>
        <w:trPr>
          <w:trHeight w:val="118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val="ru-RU"/>
              </w:rPr>
              <w:t>повышение до 65,0% уровня раскрываемости преступлений, связанных с незаконным оборотом наркотических средств, психотропных веществ и их прекурсоров или аналогов, сильнодействующих ве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ru-RU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</w:tr>
    </w:tbl>
    <w:p>
      <w:pPr>
        <w:pStyle w:val="ConsPlusNormal"/>
        <w:widowControl/>
        <w:spacing w:before="0" w:after="0"/>
        <w:ind w:left="11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left="11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left="11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left="11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left="11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left="11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008" w:leader="none"/>
        </w:tabs>
        <w:spacing w:before="0" w:after="0"/>
        <w:ind w:left="11" w:right="-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spacing w:before="0" w:after="0"/>
        <w:ind w:left="11"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муниципальной программе «Комплексные меры противодействия злоупотреблению</w:t>
      </w:r>
    </w:p>
    <w:p>
      <w:pPr>
        <w:pStyle w:val="Style19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ркотиками и их незаконному обороту в Рубцовском районе» на  2021-2025  годы </w:t>
      </w:r>
    </w:p>
    <w:p>
      <w:pPr>
        <w:pStyle w:val="Normal"/>
        <w:ind w:left="720" w:right="-31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ind w:left="11" w:right="-31" w:hanging="0"/>
        <w:jc w:val="center"/>
        <w:rPr>
          <w:rFonts w:ascii="Times New Roman" w:hAnsi="Times New Roman" w:cs="Times New Roman"/>
          <w:bCs/>
          <w:color w:val="000000"/>
          <w:spacing w:val="-1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  <w:lang w:val="ru-RU"/>
        </w:rPr>
        <w:t>Перечень мероприятий муниципальной программы «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Комплексные меры противодействия злоупотреблению наркотиками и  их незаконному обороту в Рубцовском районе» на 2021-2025 годы</w:t>
      </w:r>
    </w:p>
    <w:tbl>
      <w:tblPr>
        <w:tblW w:w="153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2512"/>
        <w:gridCol w:w="283"/>
        <w:gridCol w:w="632"/>
        <w:gridCol w:w="644"/>
        <w:gridCol w:w="381"/>
        <w:gridCol w:w="328"/>
        <w:gridCol w:w="449"/>
        <w:gridCol w:w="260"/>
        <w:gridCol w:w="524"/>
        <w:gridCol w:w="184"/>
        <w:gridCol w:w="593"/>
        <w:gridCol w:w="116"/>
        <w:gridCol w:w="661"/>
        <w:gridCol w:w="48"/>
        <w:gridCol w:w="729"/>
        <w:gridCol w:w="1681"/>
        <w:gridCol w:w="62"/>
        <w:gridCol w:w="2344"/>
        <w:gridCol w:w="2259"/>
      </w:tblGrid>
      <w:tr>
        <w:trPr>
          <w:trHeight w:val="243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меро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>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42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Сумма затрат (тыс.руб.)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финансир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25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80" w:leader="none"/>
              </w:tabs>
              <w:spacing w:before="0" w:after="0"/>
              <w:ind w:left="11" w:right="58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 меропр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exac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ru-RU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34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936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61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42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298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29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28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36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362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64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99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03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153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мплексные меры противодействию злоупотреблению наркотиками и их незаконному обороту в Рубцовском районе» на 2015-2020 годы</w:t>
            </w:r>
          </w:p>
        </w:tc>
      </w:tr>
      <w:tr>
        <w:trPr>
          <w:trHeight w:val="436" w:hRule="atLeast"/>
        </w:trPr>
        <w:tc>
          <w:tcPr>
            <w:tcW w:w="153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Цель 1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окращение распространения наркомании и связанных с ней преступлений и правонарушений, негативных последствий для жизни и здоровья граждан</w:t>
            </w:r>
          </w:p>
        </w:tc>
      </w:tr>
      <w:tr>
        <w:trPr>
          <w:trHeight w:val="342" w:hRule="atLeast"/>
        </w:trPr>
        <w:tc>
          <w:tcPr>
            <w:tcW w:w="153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1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рофилактика распространения наркомании и связанных с ней правонарушений</w:t>
            </w:r>
          </w:p>
        </w:tc>
      </w:tr>
      <w:tr>
        <w:trPr>
          <w:trHeight w:val="186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существ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мониторинга наркоситуаци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территории Рубцовского район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ГБУЗ «Рубцовская ЦРБ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лучение наиболее полной  информации о динамике развития наркоситуации с целью выработки адекватных  мер противодействия наркомании  </w:t>
            </w:r>
          </w:p>
        </w:tc>
      </w:tr>
      <w:tr>
        <w:trPr>
          <w:trHeight w:val="1861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рганизация и провед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а территории Рубцовского района  профилактически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антинаркотических акций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онкурсов и семина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дел по делам молодежи Администрации Рубцовского района;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12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/>
              </w:rPr>
              <w:t>Комитет Администрации района по образованию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12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/>
              </w:rPr>
              <w:t>Комитет Администрации района по культуре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12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/>
              </w:rPr>
              <w:t>Отдел по спорту Администрации Рубцовского района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12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/>
              </w:rPr>
              <w:t xml:space="preserve">КГБУЗ  «Рубцовская ЦРБ»;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12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/>
              </w:rPr>
              <w:t>МО МВД России «Рубцовский»;</w:t>
            </w:r>
          </w:p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бцовский межмуниципальный филиал ФКУ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Уголовно-исполнительная инспекция УФСИН по Алтайскому краю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 среди подростков  и молодежи   здорового образа жизни, позитивных жизненных установок  и вовлечение   в активную общественную жизнь. Освещение проблемы распространения вредных привычек среди детей и подростков.</w:t>
            </w:r>
          </w:p>
        </w:tc>
      </w:tr>
      <w:tr>
        <w:trPr>
          <w:trHeight w:val="241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азработка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тиражир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лиграфической и иной продукции о здоровом образе жизни и вреде наркотиков с целью ее распространения среди несовершеннолетних,</w:t>
            </w:r>
          </w:p>
          <w:p>
            <w:pPr>
              <w:pStyle w:val="ConsPlusNormal"/>
              <w:spacing w:lineRule="auto" w:line="240" w:before="0" w:after="0"/>
              <w:ind w:left="11" w:right="-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и и их родител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дел по делам молодежи Администрации Рубцовского района;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12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/>
              </w:rPr>
              <w:t>Комитет Администрации района по образованию;</w:t>
            </w:r>
          </w:p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КГБУЗ  «Рубцовская ЦРБ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етодологической    </w:t>
              <w:br/>
              <w:t xml:space="preserve">основы работы, направленной на пропаганду здорового образа жизни   </w:t>
            </w:r>
          </w:p>
        </w:tc>
      </w:tr>
      <w:tr>
        <w:trPr>
          <w:trHeight w:val="2219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right="-1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.1.4.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ru-RU" w:bidi="ar-SA"/>
              </w:rPr>
              <w:t>Подготовка информационно-тематических модулей и сообщений для размещения в печатных СМИ, на сайтах и в социальных сетях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ru-RU" w:bidi="ar-SA"/>
              </w:rPr>
              <w:t xml:space="preserve">Редакция газеты «Хлебороб Алтая» (по согласованию)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/>
              </w:rPr>
              <w:t>МО МВД России «Рубцовский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ru-RU" w:bidi="ar-SA"/>
              </w:rPr>
              <w:t xml:space="preserve"> (по согласованию), отдел по делам молодежи Администрации района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5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right="-172" w:hanging="0"/>
              <w:contextualSpacing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.1.5.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ru-RU" w:bidi="ar-SA"/>
              </w:rPr>
              <w:t>Размещение электронных профилактических материалов в  образовательных организациях района 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дел по делам молодежи Администрации Рубцовского района;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/>
              </w:rPr>
              <w:t xml:space="preserve"> комитет Администрации района по образовани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ru-RU" w:bidi="ar-SA"/>
              </w:rPr>
              <w:t>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68" w:hRule="atLeast"/>
        </w:trPr>
        <w:tc>
          <w:tcPr>
            <w:tcW w:w="153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 . П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отиводействие незаконному обороту наркотических средств и психотропных веществ</w:t>
            </w:r>
          </w:p>
        </w:tc>
      </w:tr>
      <w:tr>
        <w:trPr>
          <w:trHeight w:val="154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рганизация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нтинаркотической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еятельности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пециализированных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бровольческих отрядов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дел по делам молодежи Администрации Рубцовского района;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12" w:right="-73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/>
              </w:rPr>
              <w:t>Комитет Администрации района по образованию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1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КГБУЗ  «Рубцовская ЦРБ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етодологической    </w:t>
              <w:br/>
              <w:t xml:space="preserve">работы, направленной на пропаганду здорового образа жизни   </w:t>
            </w:r>
          </w:p>
        </w:tc>
      </w:tr>
      <w:tr>
        <w:trPr>
          <w:trHeight w:val="241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ганизация  деятельности  "телефонов  доверия", "горячих  линий", "почты  доверия" в правоохранительных  органах, здравоохранения и учреждениях образования  для приема  информации  о фактах употребления и распространения наркотиков  среди населения  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О МВД России «Рубцовский»,«КГБУЗ «Рубцовская ЦРБ»,  Комитет по образовани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район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формации</w:t>
              <w:br/>
              <w:t>о фактах,  связанных с  незаконным оборотом наркотических средств  и психотропных веществ</w:t>
            </w:r>
          </w:p>
        </w:tc>
      </w:tr>
      <w:tr>
        <w:trPr>
          <w:trHeight w:val="241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период летних каникул обеспечение охраны общественного порядка на культурно-массовых мероприятиях, проводимых на территории района с целью недопущения употребления и распространения наркотических веществ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2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 МВД России «Рубцовский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нижение количества несовершеннолетних, допускающих потребление наркотиков</w:t>
            </w:r>
          </w:p>
        </w:tc>
      </w:tr>
      <w:tr>
        <w:trPr>
          <w:trHeight w:val="241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righ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.2.4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ru-RU"/>
              </w:rPr>
              <w:t>Через средства массовой информации, при проведении встреч с населением, на отчетах  перед населением доведение необходимости информирования МВД об известных населению фактах преступной деятельности и лицах, потребляющих, либо распространяющих наркотики, в целях оперативного проведения процессуальных действий по документированию преступных действий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2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/>
              </w:rPr>
              <w:t>МО МВД России «Рубцовский» (по согласованию)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формации</w:t>
              <w:br/>
              <w:t>о фактах,  связанных с  незаконным оборотом наркотических средств  и психотропных веществ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.</w:t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right="-30" w:hanging="0"/>
              <w:contextualSpacing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.2.5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ru-RU" w:bidi="ar-SA"/>
              </w:rPr>
              <w:t>Проведение межведомственных оперативно-профилактических операций, направленных на пресечение преступлений в сфере незаконного оборота наркотиков, совершенных организованными преступными формированиями, контрабанды наркотических средств, психотропных веществ и их прекурсоров, вовлечения несовершеннолетних и молодежи в немедицинское потребление наркотиков, культивирования наркосодержащих растений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2" w:hanging="0"/>
              <w:contextualSpacing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/>
              </w:rPr>
              <w:t xml:space="preserve">МО МВД России «Рубцовский» (по согласованию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убцовский межмуниципальный филиал ФКУ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«Уголовно-исполнительная инспекция УФСИН по Алтайскому краю» (по согласованию)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формации</w:t>
              <w:br/>
              <w:t>о фактах,  связанных с  незаконным оборотом наркотических средств  и психотропных веществ</w:t>
            </w:r>
          </w:p>
        </w:tc>
      </w:tr>
      <w:tr>
        <w:trPr>
          <w:trHeight w:val="460" w:hRule="atLeast"/>
        </w:trPr>
        <w:tc>
          <w:tcPr>
            <w:tcW w:w="153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Задача 1.3. Выявление и мотивирование лиц, допускающих немедицинское потребление наркотических средств, к участию в программах лечения, реабилитации, ресоциализации и постреабилитационного сопровожде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</w:tr>
      <w:tr>
        <w:trPr>
          <w:trHeight w:val="15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/>
              </w:rPr>
              <w:t>Поддерживающее общеукрепляющее лечение наркологических больных в стадии ремиссии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ГБУЗ «Рубцовская ЦРБ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ьшение количества наркологических больных</w:t>
            </w:r>
          </w:p>
        </w:tc>
      </w:tr>
      <w:tr>
        <w:trPr>
          <w:trHeight w:val="15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0" w:right="-17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.3.2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ru-RU" w:bidi="ar-SA"/>
              </w:rPr>
              <w:t>Информирование населения об оказании лечебной и реабилитационной помощи больным с наркологическими расстройствами в краевых медицинских организациях, реабилитационной помощи некоммерческими организациями, о деятельности телефонов доверия и иных организациях, занимающихся реабилитацией и ресоциализацией наркопотребителей в Алтайском крае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2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 МВД России «Рубцовский» (по согласованию), «КГБУЗ «Рубцовская ЦРБ» (по согласованию)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ьшение количества наркологических больных</w:t>
            </w:r>
          </w:p>
        </w:tc>
      </w:tr>
      <w:tr>
        <w:trPr>
          <w:trHeight w:val="156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right="-172" w:hanging="0"/>
              <w:contextualSpacing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.3.3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ru-RU" w:eastAsia="ru-RU" w:bidi="ar-SA"/>
              </w:rPr>
              <w:t>Обеспечение полезной занятости, оздоровления и отдыха несовершеннолетних, осужденных к уголовным наказаниям без изоляции от общества, прошедших курс лечения от наркомании, в период школьных каникул.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</w:t>
            </w:r>
          </w:p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0"/>
              <w:ind w:left="1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ru-RU"/>
              </w:rPr>
              <w:t xml:space="preserve">Комитет Администрации района по образованию, МО МВД России «Рубцовский» (по согласованию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убцовский межмуниципальный филиал ФКУ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«Уголовно-исполнительная инспекция УФСИН по Алтайскому краю»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ьшение количества наркологических больны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-134" w:right="-17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Итого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ind w:left="11" w:right="-11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ConsPlusNormal"/>
        <w:widowControl/>
        <w:spacing w:before="0" w:after="0"/>
        <w:ind w:left="11" w:right="32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left="11" w:right="32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left="11" w:right="32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left="11" w:right="32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left="11" w:right="32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left="11" w:right="32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left="11" w:right="32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left="11" w:right="32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left="11" w:right="32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left="11" w:right="32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left="11" w:right="32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left="11" w:right="32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left="11" w:right="32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left="11" w:right="32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left="11" w:right="32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left="11" w:right="32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left="11" w:right="32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0"/>
        <w:ind w:left="11" w:right="3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муниципальной программе «Комплексные меры противодействия </w:t>
        <w:br/>
        <w:t>злоупотреблению наркотиками и их незаконному обороту</w:t>
      </w:r>
    </w:p>
    <w:p>
      <w:pPr>
        <w:pStyle w:val="Normal"/>
        <w:ind w:left="720" w:right="32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убцовском районе» на 2021-2025 годы </w:t>
      </w:r>
    </w:p>
    <w:p>
      <w:pPr>
        <w:pStyle w:val="ConsPlusNormal"/>
        <w:widowControl/>
        <w:spacing w:before="0" w:after="0"/>
        <w:ind w:left="1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before="0" w:after="0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 финансовых ресурсов, необходимых для реализации муниципальной программ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юджета Рубц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306"/>
        <w:gridCol w:w="1451"/>
        <w:gridCol w:w="1451"/>
        <w:gridCol w:w="1451"/>
        <w:gridCol w:w="1451"/>
        <w:gridCol w:w="1507"/>
      </w:tblGrid>
      <w:tr>
        <w:trPr>
          <w:trHeight w:val="270" w:hRule="atLeast"/>
          <w:cantSplit w:val="true"/>
        </w:trPr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8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376" w:hRule="atLeast"/>
          <w:cantSplit w:val="true"/>
        </w:trPr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left="11"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94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ru-RU"/>
      </w:rPr>
    </w:pPr>
    <w:r>
      <w:rPr>
        <w:color w:val="00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ru-RU"/>
      </w:rPr>
    </w:pPr>
    <w:r>
      <w:rPr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" w:hanging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ind w:left="11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left="11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ind w:left="11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  <w:ind w:left="11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11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radmin.ru/?q=node/5317" TargetMode="External"/><Relationship Id="rId3" Type="http://schemas.openxmlformats.org/officeDocument/2006/relationships/hyperlink" Target="http://www.rubradmin.ru/?q=node/7588" TargetMode="External"/><Relationship Id="rId4" Type="http://schemas.openxmlformats.org/officeDocument/2006/relationships/hyperlink" Target="http://www.rubradmin.ru/?q=node/10351" TargetMode="External"/><Relationship Id="rId5" Type="http://schemas.openxmlformats.org/officeDocument/2006/relationships/hyperlink" Target="http://www.rubradmin.ru/?q=node/12844" TargetMode="External"/><Relationship Id="rId6" Type="http://schemas.openxmlformats.org/officeDocument/2006/relationships/hyperlink" Target="http://www.rubradmin.ru/?q=node/15177" TargetMode="External"/><Relationship Id="rId7" Type="http://schemas.openxmlformats.org/officeDocument/2006/relationships/hyperlink" Target="http://www.rubradmin.ru/?q=node/1783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7:00Z</dcterms:created>
  <dc:creator>User</dc:creator>
  <dc:description/>
  <dc:language>en-US</dc:language>
  <cp:lastModifiedBy>Зампред</cp:lastModifiedBy>
  <cp:lastPrinted>2021-11-22T13:25:00Z</cp:lastPrinted>
  <dcterms:modified xsi:type="dcterms:W3CDTF">2021-11-22T06:27:00Z</dcterms:modified>
  <cp:revision>2</cp:revision>
  <dc:subject/>
  <dc:title>АЛТАЙСКИЙ     КРАЙ</dc:title>
</cp:coreProperties>
</file>