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РОПРИЯТИЯ ПО МИНИМИЗАЦИИ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РАЛЬНО-ПСИХОЛОГИЧЕСКИХ ПОСЛЕДСТВИЙ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УЛШУТИНГА В ОБРАЗОВАТЕЛЬНОЙ ОРГАНИЗАЦИИ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pacing w:val="3"/>
          <w:sz w:val="28"/>
          <w:szCs w:val="28"/>
        </w:rPr>
        <w:t xml:space="preserve">Совершение террористических актов против представителей мирного населения обычно вызывает крупный резонанс в обществе и способствует появлению у значительной части людей тревожных состояний, связанных со страхом попадания в ситуацию террористической атаки. 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pacing w:val="3"/>
          <w:sz w:val="28"/>
          <w:szCs w:val="28"/>
        </w:rPr>
        <w:t xml:space="preserve">На данный момент известно, что свидетели таких событий часто </w:t>
        <w:br/>
        <w:t>переживают различные виды психических расстройств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сттравматическое стрессовое расстройство, а также тревожное, депрессивное расстройство), которые могут быть достаточно длительными. 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днако и граждане, не являющиеся непосредственными свидетелями событий, могут переживать социальные фобии (страх стать участником </w:t>
        <w:br/>
        <w:t>те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ракта, страх за своих близких)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ажно помнить, что после произошедшей в образовательной </w:t>
        <w:br/>
        <w:t xml:space="preserve">организации чрезвычайной ситуации дети, их родители, педагоги, персонал школы, помимо непосредственного воздействия чрезвычайной ситуации, имеют последствия от психологического стресса угрозы собственной жизни, </w:t>
        <w:br/>
        <w:t xml:space="preserve">здоровью, наблюдения за тяжелыми и опасными ситуациями, </w:t>
        <w:br/>
        <w:t xml:space="preserve">происходящими с людьми рядом. В последующие дни, если сохраняется травматическая реакция на произошедшее, непрожитые переживания </w:t>
        <w:br/>
        <w:t xml:space="preserve">повторяются, добавляются фантазии и представления на данную тему, </w:t>
        <w:br/>
        <w:t xml:space="preserve">происходит хронизация стресса. 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результате отсроченных реакций дети обращаются к родителям </w:t>
        <w:br/>
        <w:t>за помощью: «не могу спать», «снятся кошмары», «боюсь идти в школу»,</w:t>
        <w:br/>
        <w:t xml:space="preserve">родители боятся отпускать детей на учебу, тревожатся, </w:t>
        <w:br/>
        <w:t xml:space="preserve">что не обеспечена их безопасность, постоянно думают о произошедшем. </w:t>
        <w:br/>
        <w:t>Все это, в том числе, реакция на психотравмирующую ситуацию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Таким образом, пострадавшими от террористического акта являются как непосредственно его участники и свидетели, так и в широком смысле - всё общество. И те и другие нуждаются в психологической помощи, </w:t>
        <w:br/>
        <w:t>направленной на преодоление его психических последствий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202122"/>
          <w:sz w:val="28"/>
          <w:szCs w:val="28"/>
          <w:shd w:fill="FFFFFF" w:val="clear"/>
        </w:rPr>
        <w:t xml:space="preserve">Одной из разновидностей террористических актов являются </w:t>
        <w:br/>
        <w:t>вооружённые нападения в учебных учреждениях</w:t>
      </w:r>
      <w:r>
        <w:rPr>
          <w:rFonts w:cs="Times New Roman" w:ascii="Times New Roman" w:hAnsi="Times New Roman"/>
          <w:b w:val="false"/>
          <w:color w:val="202122"/>
          <w:sz w:val="28"/>
          <w:szCs w:val="28"/>
          <w:shd w:fill="FFFFFF" w:val="clear"/>
        </w:rPr>
        <w:t>, или </w:t>
      </w:r>
      <w:r>
        <w:rPr>
          <w:rFonts w:cs="Times New Roman" w:ascii="Times New Roman" w:hAnsi="Times New Roman"/>
          <w:b w:val="false"/>
          <w:bCs w:val="false"/>
          <w:color w:val="202122"/>
          <w:sz w:val="28"/>
          <w:szCs w:val="28"/>
          <w:shd w:fill="FFFFFF" w:val="clear"/>
        </w:rPr>
        <w:t>скулшутинг</w:t>
      </w:r>
      <w:r>
        <w:rPr>
          <w:rFonts w:cs="Times New Roman" w:ascii="Times New Roman" w:hAnsi="Times New Roman"/>
          <w:b w:val="false"/>
          <w:color w:val="202122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b w:val="false"/>
          <w:i/>
          <w:iCs/>
          <w:color w:val="202122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b w:val="false"/>
          <w:i/>
          <w:iCs/>
          <w:color w:val="202122"/>
          <w:sz w:val="28"/>
          <w:szCs w:val="28"/>
          <w:shd w:fill="FFFFFF" w:val="clear"/>
          <w:lang w:val="en"/>
        </w:rPr>
        <w:t>chool</w:t>
      </w:r>
      <w:r>
        <w:rPr>
          <w:rFonts w:cs="Times New Roman" w:ascii="Times New Roman" w:hAnsi="Times New Roman"/>
          <w:b w:val="false"/>
          <w:i/>
          <w:iCs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202122"/>
          <w:sz w:val="28"/>
          <w:szCs w:val="28"/>
          <w:shd w:fill="FFFFFF" w:val="clear"/>
          <w:lang w:val="en"/>
        </w:rPr>
        <w:t>shooting</w:t>
      </w:r>
      <w:r>
        <w:rPr>
          <w:rFonts w:cs="Times New Roman" w:ascii="Times New Roman" w:hAnsi="Times New Roman"/>
          <w:b w:val="false"/>
          <w:color w:val="202122"/>
          <w:sz w:val="28"/>
          <w:szCs w:val="28"/>
          <w:shd w:fill="FFFFFF" w:val="clear"/>
        </w:rPr>
        <w:t> — «школьная стрельба») - применение вооружённого насилия </w:t>
        <w:br/>
        <w:t xml:space="preserve">на территории образовательных организаций (в основном, по отношению </w:t>
        <w:br/>
        <w:t>к учащимся и педагогам), зачастую - в форме массовых убийств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езультате нападений в образовательных организациях основными пострадавшими, получающими психологическую травму, являются учащиеся данной образовательной организации, их родители и педагогические </w:t>
        <w:br/>
        <w:t xml:space="preserve">работники. 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«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Концепции противодействия терроризму в Российской </w:t>
        <w:br/>
        <w:t xml:space="preserve">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ой Президентом Российской Федерации 5 октября 2009 г., минимизация последствий террористического акта </w:t>
        <w:br/>
        <w:t xml:space="preserve">и его неблагоприятного морально-психологического воздействия </w:t>
        <w:br/>
        <w:t xml:space="preserve">на общество или отдельные социальные группы является одной из задач </w:t>
        <w:br/>
        <w:t>деятельности по минимизации и (или) ликвидации последствий проявлений терроризма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анный вид деятельности является разновидностью психологической работы в образовательном учреждении и может осуществляться </w:t>
        <w:br/>
        <w:t>специалистами соответствующего профиля, имеющими подготовку в данной сфере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деляется две группы мер, направленных на минимизацию </w:t>
        <w:br/>
        <w:t xml:space="preserve">неблагоприятных морально-психологических последствий </w:t>
        <w:br/>
        <w:t>террористического акта: профилактического и коррекционного характера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качестве мер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ого характер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правленных </w:t>
        <w:br/>
        <w:t xml:space="preserve">на минимизацию психологического вреда от возможных террористических действий, может рассматриваться комплекс мер, направленных на снижение риска физической травматизации в ходе возможных террористических </w:t>
        <w:br/>
        <w:t>действий и уменьшение психической травматизации в реабилитационный период после пережитого насилия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ая роль в реализации этих мер принадлежит администрации </w:t>
        <w:br/>
        <w:t>и службе сопровождения образовательной организации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ороны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беспечение должного уровня безопасности в образовательной </w:t>
        <w:br/>
        <w:t>организации в соответствии с современными требованиями (техническими средствами, обучением персонала, тренировками по выходу из чрезвычайных ситуаций, которые должны отрабатываться педагогами совместно с детьми);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наличие плана действий в ситуации террористической угрозы, </w:t>
        <w:br/>
        <w:t xml:space="preserve">его доступность для всех участников образовательного процесса – </w:t>
        <w:br/>
        <w:t>разъяснение в доступной форме всем участникам образовательного процесса системы организационного обеспечения;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ключение мероприятий, посвященных выработке навыков </w:t>
        <w:br/>
        <w:t xml:space="preserve">(эффективных автоматических действий) педагогов и учащихся </w:t>
        <w:br/>
        <w:t xml:space="preserve">при чрезвычайной ситуации (в частности, террористической угрозы), в план воспитательной деятельности образовательной организации, </w:t>
        <w:br/>
        <w:t>и его реализация на систематической основе;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направление на повышение квалификации педагогов-психологов </w:t>
        <w:br/>
        <w:t>образовательной организации для обучения методам оказания психологической помощи людям, пострадавшим от террористических актов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стителю директора по воспитательной работе необходимо </w:t>
        <w:br/>
        <w:t xml:space="preserve">осуществлять планирование и контроль за реализацией воспитательных </w:t>
        <w:br/>
        <w:t xml:space="preserve">мероприятий антитеррористической направленности. Так, в соответствии </w:t>
        <w:br/>
        <w:t xml:space="preserve">с «Комплексным планом противодействия идеологии терроризма </w:t>
        <w:br/>
        <w:t xml:space="preserve">в Российской Федерации на 2019- 2023 гг.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(утвержден Президентом </w:t>
        <w:br/>
        <w:t>Российской Федерации 28 декабря 2018 г. № Пр-2665), необходимо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одить на базе образовательных организаций воспитательные </w:t>
        <w:br/>
        <w:t xml:space="preserve">и культурно-просветительские мероприятия, направленные на развитие </w:t>
        <w:br/>
        <w:t xml:space="preserve">у детей и молодежи неприятия идеологии терроризма и привитие </w:t>
        <w:br/>
        <w:t xml:space="preserve">им традиционных российских духовно-нравственных ценностей (пункт 2.2.1. Комплексного плана). 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ороны психологической служб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сихологическое сопровождение обучения учащихся эффективному поведению в чрезвычайных ситуациях (в том числе, связанных </w:t>
        <w:br/>
        <w:t>с террористической угрозой) специалистом по обеспечению безопасности жизнедеятельности;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роведение с педагогами занятий, направленных на формирование умения сохранять спокойствие в чрезвычайных ситуациях, преодолевать психологические проблемы, возникающие вследствие совершения </w:t>
        <w:br/>
        <w:t>террористических действий;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роведение мероприятий, направленных на установление </w:t>
        <w:br/>
        <w:t>доверительных отношений между учащимися и педагогами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кольку на сегодня нет полных данных о возможностях выявления лиц, которые могут совершить террористический акт или вооружённое </w:t>
        <w:br/>
        <w:t xml:space="preserve">нападение в образовательной организации, нужно периодически напоминать педагогическим работникам о необходимости быть крайне внимательным </w:t>
        <w:br/>
        <w:t xml:space="preserve">к любой информации, которая может предупредить о возможной угрозе. 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ою очередь, педагогические работники должны поддерживать </w:t>
        <w:br/>
        <w:t xml:space="preserve">тесные связи с родителями, обращать их внимание на необходимость </w:t>
        <w:br/>
        <w:t xml:space="preserve">внимательно слушать ребёнка, а также его непосредственное окружение, </w:t>
        <w:br/>
        <w:t xml:space="preserve">не оставлять без внимания «тревожные» сигналы и предпринимать </w:t>
        <w:br/>
        <w:t xml:space="preserve">своевременные меры по минимизации рисков (среди которых </w:t>
        <w:br/>
        <w:t xml:space="preserve">рассматриваются излишняя агрессивность подростков и их друзей, угрозы </w:t>
        <w:br/>
        <w:t>в социальных сетях, социальная депривация, наличие доступа к оружию)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то же время в процессе профилактической работы не должно быть «нагнетания» страха, тревоги перед возможностью террористической угрозы (приоритетным является поддержание у учащихся оптимального уровня </w:t>
        <w:br/>
        <w:t xml:space="preserve">психологического благополучия и ощущения безопасности в рамках </w:t>
        <w:br/>
        <w:t xml:space="preserve">образовательной организации, формирование четких инструкций </w:t>
        <w:br/>
        <w:t>по поведению в экстремальных условиях)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ого характер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правлены на минимизацию </w:t>
        <w:br/>
        <w:t xml:space="preserve">неблагоприятных морально-психологических последствий после </w:t>
        <w:br/>
        <w:t>террористических действий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образовательной организации, 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рглась </w:t>
        <w:br/>
        <w:t>террористической атак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еобходимо: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ыявить круг пострадавших лиц, разделив их на три группы: жертвы, свидетели и остальные;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пределить круг лиц, нуждающихся в психологической помощи </w:t>
        <w:br/>
        <w:t xml:space="preserve">(в том числе экстренной), превышающей актуальные возможности самого специалиста образовательной организации, связаться со специалистами </w:t>
        <w:br/>
        <w:t>соответствующего профиля других организаций;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рименять технологии кризисной психологической помощи </w:t>
        <w:br/>
        <w:t xml:space="preserve">(дебрифинга и пр.) с пострадавшими; 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войти в контакт с родителями обучающихся, проговорить план </w:t>
        <w:br/>
        <w:t xml:space="preserve">совместных действий по оптимизации психического состояния ребенка, </w:t>
        <w:br/>
        <w:t>нуждающегося в психологической помощи;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существлять деликатное наблюдение за учащимися, </w:t>
        <w:br/>
        <w:t xml:space="preserve">испытывающими психологические проблемы после пережитой </w:t>
        <w:br/>
        <w:t>террористической атаки или угрозы атаки;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принять участие в разработке и проведении в жизнь мер </w:t>
        <w:br/>
        <w:t xml:space="preserve">по психологической реабилитации пострадавших в процессе </w:t>
        <w:br/>
        <w:t>террористической атаки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роцессе оказания психологической помощи лицам, ставшими </w:t>
        <w:br/>
        <w:t xml:space="preserve">жертвами террористических действий, необходима профессиональная </w:t>
        <w:br/>
        <w:t>супервизия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ль психолога в период после завершения спасательной операции,</w:t>
        <w:br/>
        <w:t>связанной с чрезвычайным происшествием: выявить людей, наиболее остро</w:t>
        <w:br/>
        <w:t>отреагировавших на стресс, что может проявляться как в повышенной</w:t>
        <w:br/>
        <w:t>тревожности, возбуждении, гневливости, так и в затихании, уединении,</w:t>
        <w:br/>
        <w:t>отказе от контактов. Необходимо ненавязчиво наблюдать за состоянием</w:t>
        <w:br/>
        <w:t xml:space="preserve">травмированных людей, периодически обращаться к ним с предложениями </w:t>
        <w:br/>
        <w:t>о поддержке в сложных или простых бытовых ситуациях, привлекать</w:t>
        <w:br/>
        <w:t>специалистов в случае заметного ухудшения состояния этих людей.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кже необходимо проводить работу с коллективом школы для снятия</w:t>
        <w:br/>
        <w:t xml:space="preserve">напряжения, давая возможность взрослым отреагировать печально </w:t>
        <w:br/>
        <w:t>или гневно на события, проговорить вслух их страхи и вопросы. Это можно</w:t>
        <w:br/>
        <w:t>делать как с коллективом педагогов, так и с родителями, если родители</w:t>
        <w:br/>
        <w:t xml:space="preserve">запрашивают помощь. </w:t>
      </w:r>
    </w:p>
    <w:p>
      <w:pPr>
        <w:pStyle w:val="Heading1"/>
        <w:keepNext w:val="false"/>
        <w:keepLines w:val="false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й за отреагированием шаг – формирование</w:t>
        <w:br/>
        <w:t xml:space="preserve">безопасной среды, которая заключается в отработке ошибок, которые </w:t>
        <w:br/>
        <w:t>в дальнейшем снизят риски или количество жертв, донесение до коллектива</w:t>
        <w:br/>
        <w:t>информации о проделанной работе (найм охранника, правильно</w:t>
        <w:br/>
        <w:t xml:space="preserve">закрывающиеся окна и двери, адекватно сработавшая система оповещения </w:t>
        <w:br/>
        <w:t xml:space="preserve">и т.п.). После этого пересматриваются или формируются алгоритмы </w:t>
        <w:br/>
        <w:t>поведения персонала и детей в чрезвычайных ситуациях, создаются условия для постепенной, ненавязчивой, но настойчивой, без игры, с одной стороны,</w:t>
        <w:br/>
        <w:t>и без усиления тревожности, с другой - отработки алгоритмов</w:t>
        <w:br/>
        <w:t xml:space="preserve">поведения. Понимание того, что администрация школы работает </w:t>
        <w:br/>
        <w:t xml:space="preserve">над обеспечением безопасности в образовательной организации и знание, </w:t>
        <w:br/>
        <w:t>что есть четкий алгоритм действий в опасной ситуации, выступает</w:t>
        <w:br/>
        <w:t xml:space="preserve">профилактикой хронического стресса.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рекомендации для всех педагогов по взаимодействию </w:t>
        <w:br/>
        <w:t>с учащимися и родителями: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быть спокойными и уравновешенными при разговоре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ти (дошкольники) не задают вопросов, лучше вообще не затрагивать эту тему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собеседник (ребенок, подросток, родитель) задает вопросы </w:t>
        <w:br/>
        <w:t xml:space="preserve">или эмоционально говорит о событии, постарайтесь дать выговориться </w:t>
        <w:br/>
        <w:t>и выслушать. Направляйте беседу своими вопросами, избегайте слов, которые вызывают эмоциональный всплеск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райтесь убедить собеседника, что сейчас ситуация безопасна, </w:t>
        <w:br/>
        <w:t>что взрослые заботятся и защитят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ок играет или рисует, не препятствуйте этому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 или прошедший психологическую подготовку педагог может рассказывать о том, как справляться со своими эмоциями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формируйте родителей учащих о предпринимаемых мерах </w:t>
        <w:br/>
        <w:t>по обеспечению безопасности их детей в образовательной организации (охрана, видеосвязь, электронные пропуска, оперативная связь с классным руководителем и др.).</w:t>
      </w:r>
    </w:p>
    <w:p>
      <w:pPr>
        <w:pStyle w:val="Style14"/>
        <w:widowControl w:val="fals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 родителей учащихся с памяткой МЧС о поведении при угрозе осуществления террористического ак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Noto Sans Symbols" w:hAnsi="Noto Sans Symbols" w:eastAsia="Times New Roman" w:cs="Noto Sans Symbols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Noto Sans Symbols" w:hAnsi="Noto Sans Symbols" w:eastAsia="Times New Roman" w:cs="Noto Sans Symbols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n">
    <w:name w:val="mark_n"/>
    <w:basedOn w:val="Style8"/>
    <w:qFormat/>
    <w:rPr/>
  </w:style>
  <w:style w:type="character" w:styleId="Style11">
    <w:name w:val="Верхний колонтитул Знак"/>
    <w:qFormat/>
    <w:rPr>
      <w:rFonts w:ascii="Calibri" w:hAnsi="Calibri" w:cs="Calibri"/>
      <w:color w:val="000000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Cambria" w:hAnsi="Cambria" w:cs="Times New Roman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element">
    <w:name w:val="article-eleme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2:00Z</dcterms:created>
  <dc:creator>777</dc:creator>
  <dc:description/>
  <cp:keywords/>
  <dc:language>en-US</dc:language>
  <cp:lastModifiedBy>Зампред</cp:lastModifiedBy>
  <dcterms:modified xsi:type="dcterms:W3CDTF">2021-11-22T07:19:00Z</dcterms:modified>
  <cp:revision>8</cp:revision>
  <dc:subject/>
  <dc:title/>
</cp:coreProperties>
</file>