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лимпиады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3827"/>
        <w:gridCol w:w="709"/>
        <w:gridCol w:w="1559"/>
        <w:gridCol w:w="2693"/>
        <w:gridCol w:w="709"/>
        <w:gridCol w:w="850"/>
        <w:gridCol w:w="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возмкол-во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-ов,  набр-е участ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ама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нов Савел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арзин Максим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Половинк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горов Илья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ятников Серг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Зеленодубра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ипчук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3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еленодубра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н Маргарит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енсон Маргари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еленодубра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ц Юл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Зеленодубра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Зеленодубра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уян Алекс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Виктори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ма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Улья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Максим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еленодубра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ая Екате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Евген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н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               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8:00Z</dcterms:created>
  <dc:creator>РМК</dc:creator>
  <dc:description/>
  <cp:keywords/>
  <dc:language>en-US</dc:language>
  <cp:lastModifiedBy>РМК</cp:lastModifiedBy>
  <cp:lastPrinted>2021-12-14T16:09:00Z</cp:lastPrinted>
  <dcterms:modified xsi:type="dcterms:W3CDTF">2021-12-15T05:11:00Z</dcterms:modified>
  <cp:revision>43</cp:revision>
  <dc:subject/>
  <dc:title/>
</cp:coreProperties>
</file>