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31.08.22 г. №  3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й этап Всероссийской олимпиады школьников в 2022/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1046"/>
        <w:gridCol w:w="3987"/>
        <w:gridCol w:w="1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, занятое на школьном этап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тепа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Владими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Татья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Мария Ив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:                 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Методер1</cp:lastModifiedBy>
  <cp:lastPrinted>2020-08-28T08:58:00Z</cp:lastPrinted>
  <dcterms:modified xsi:type="dcterms:W3CDTF">2022-09-01T03:24:00Z</dcterms:modified>
  <cp:revision>40</cp:revision>
  <dc:subject/>
  <dc:title>ЗАЯВКА</dc:title>
</cp:coreProperties>
</file>