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10206" w:leader="none"/>
        </w:tabs>
        <w:ind w:left="10206" w:hanging="0"/>
        <w:rPr>
          <w:color w:val="000000"/>
          <w:szCs w:val="28"/>
        </w:rPr>
      </w:pPr>
      <w:r>
        <w:rPr>
          <w:color w:val="000000"/>
          <w:szCs w:val="28"/>
        </w:rPr>
        <w:t>к приказу комитета по образованию</w:t>
      </w:r>
    </w:p>
    <w:p>
      <w:pPr>
        <w:pStyle w:val="TextBody"/>
        <w:tabs>
          <w:tab w:val="clear" w:pos="708"/>
          <w:tab w:val="left" w:pos="10206" w:leader="none"/>
        </w:tabs>
        <w:ind w:left="10206" w:hanging="0"/>
        <w:rPr/>
      </w:pPr>
      <w:r>
        <w:rPr>
          <w:color w:val="000000"/>
          <w:szCs w:val="28"/>
        </w:rPr>
        <w:t xml:space="preserve">Рубц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3  » октября 2023 г. №3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  <w:br/>
        <w:t>организации и проведения государственной итоговой аттестации по образовательным программам основного</w:t>
        <w:br/>
        <w:t>общего и среднего общего образования в Рубцовском районе в 2023/2024 учебном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185"/>
        <w:gridCol w:w="2332"/>
        <w:gridCol w:w="2821"/>
        <w:gridCol w:w="2808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Анализ проведения ГИА–9 и ГИА–11 в 2023 году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статистических данных по итогам основного и дополнительного этапа ГИА по программам основного общего и среднего общего образования в 2023 году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с результатами ЕГЭ, ГВЭ и ОГЭ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участников государственной итоговой аттестации по образовательным программам основного общего и среднего общего  образования в Рубцовском районе в 2023 году (далее - ГИА -2023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 20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  результатам ГИА-2023 Оп. Определены «зоны риска» по итогам ГИА Определены основные направления и  задачи по подготовке к ГИА в 2024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метных результатов ГИА-9 и ГИА - 11 общественными методистами района  на РМО  педагогов- предмет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 20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,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ы предметные дефициты обучающихся и дефициты профессиональных компетенций педагогов на основе результатов ГИА-2023, определены задач на 2024 год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руководителями школ «Итоги государственной итоговой аттестации в 2023году в Рубцовском район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 В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управленческих решений по итогам ГИА-2023. Определены муниципальные задачи по подготовке к ГИА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овещании   по итогам ГИА- 2023 и определений задач на 2024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основные направления работы по подготовке к ГИА в 2024году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реализации образовательных программ основного и среднего общего образования</w:t>
            </w:r>
          </w:p>
        </w:tc>
      </w:tr>
      <w:tr>
        <w:trPr>
          <w:trHeight w:val="584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овышения квалификации  учителями по общеобразовательным предметам, по которым проводится ГИА и повышение квалификации учителей по программам, выстроенным с учетом выявленных проблем в качестве подготовки учащихся по предметам ГИА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и реализация программ по предметам в соответствии с Ф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одоление дефицитов в практической грамотности учащихся при подготовке к ГИА по предметам ЕГЭ и О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Прохождение курсовой подготовки учителями предметниками на основе выявленных профессиональных дефицитов в соответствии с планом графиком ПК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планом курсовой пере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/2024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, руководители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курсов ПК в соответствии с графиком  мероприятий по повышению квалификации для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ю квалификации  учителе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ционной поддержки учителям-предме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педагогов в вебинарах краевых МО, вебинарах ФЦТ ФИП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онная поддержка педагогическим работникам образовательных учреждений района общественными методистами районных МО, учителями высшей категор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раевым планом и планом работы комитета по образовани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выявленных дефицитов в преподавании конкретных предметов</w:t>
            </w:r>
          </w:p>
        </w:tc>
      </w:tr>
      <w:tr>
        <w:trPr>
          <w:trHeight w:val="231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эффективных педагогических практик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ические семинары, семинары-практик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мену опытом подготовки учащихся к ОГЭ и ЕГЭ (по предметам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планом работы комитета по образованию и планов районных методических объедин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, руководители районных методических объедин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учшего педагогического опыта качественного преподавания предметов на уровне райо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одготовки учащихся к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Участие обучающихся 11 классов в  ВП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едметных дефицитов учащихся. Устранение причин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ыпускников 9 и 11 класса в тренировочных тестированиях по диагностике знаний, проводимых РЦОИ Алтайского кра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 2023г., Март-апрел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пробелов в знаниях учащихся. Организация индивидуальной работы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ваемости и качества знаний выпускников 9 и 11 класса по итогам промежуточной аттестации в текущем учебном 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, март 2024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управленческие решения. Скорректированы действия по устранению выявленных проблем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и индивидуальных занятий с выпускник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ебинарах и интернет курсах по подготовке к ЕГЭ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истанционных курсов по русскому языку и математике «Шаг вперед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учебного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ы дополнительные занятия с учащимися по подготовке к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бучающимися, не получившими аттестат об основном общем образовании (консультации, выполнение индивидуального плана занят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учебного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, не прошедших ОГЭ в 2023 году  к ОГЭ-2024г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учащимися претендующими на медаль «За особые успехи в учении» в 2024г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учебного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 к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тодическое сопровождение общеобразовательных школ с низкими образовательными результатами ГИА (Новоалександровская СОШ, Куйбышевская СОШ Веселоярская СОШ, Ракитовская СОШ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учебного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результатов обучающихся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астие в региональных и федеральных тренировочных мероприятиях по подготовке к ГИА ЕГЭ с участием работников ППЭ и выпуск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на технология проведения ЕГЭ в ППЭ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обеспечение</w:t>
            </w:r>
          </w:p>
        </w:tc>
      </w:tr>
      <w:tr>
        <w:trPr>
          <w:trHeight w:val="22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ведения руководителей школ, выпускников и их родителей нормативно правовых документов федерального и краевого уровня по проведению ГИА в 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- май 2024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нормативно правовыми документами федерального и краевого уровня по проведению ГИА- 2024г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ой нормативной правовой документации, отражающей работу по организации и проведению ГИА–9 и ГИА–11, в соответствие с федеральными нормативными правовыми актами, правовыми актами Министерства образования и науки Алтайского края. Подготовка приказов комитета по образованию, информационных писем для направления в образовательные учреждения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- май 2024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приказы, информационные письма на муниципальном уровне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 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ППЭ;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в МО Алтайского края персонального списка лиц, привлекаемых к проведению ГИА–2024 (уполномоченные представители ГЭК–9, руководители пунктов проведения экзаменов (далее – ППЭ), технические специалисты, ассистенты, организаторы);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списка выпускников ОВЗ, сдающих ГВЭ; 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январь 2023г.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 Ко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нормативно- правовые акты</w:t>
            </w:r>
          </w:p>
        </w:tc>
      </w:tr>
      <w:tr>
        <w:trPr>
          <w:trHeight w:val="1166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подготовке и проведению ГИА в Рубцов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итогового собес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ППЭ к ГИ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олнительном этапе ГИА ОГЭ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иска лиц для утверждения в МО Алтайского края, привлекаемых к ЕГЭ- 2024г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ост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и ГЭК–11, руководитель пункта проведения экзаменов (далее – ППЭ), технические специалисты, ассистенты, организаторы, члены ГЭК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ППЭ ЕГЭ и ОГЭ, а также ППЭ на дому для утверждения его в перечне ППЭ в Алтай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подготовке и проведении ГИА- 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оведении итогового сочинения(изложе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ППЭ к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Н.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лана мероприятий по подготовке и проведению ГИА-2024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ормативно-правового сопровождения, методических рекомендаций, инструкций по подготовке и проведению ГИА–9 и ГИА–11 в Алтайском крае в 2024 году на сайте комитета по образованию Рубцовск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г. – июнь 2024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в открытом  НПА, формы заявлений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писем в межведомственные учреждения в целях организованного проведения ГИА-9 и ГИА-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межведомственное взаимодействие ппри проведении ГИА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е обеспечение ГИА–9 и ГИА–11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 расходных материалов в ППЭ( бумаги, флеш-накопителей для записи ответов и передачи Э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гигиенических и дезинфицирующих средств в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а смета расходов на ГИА-2024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а оплату работникам ППЭ ЕГЭ и ОГЭ в 2024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работникам ППЭ ЕГЭ и ОГЭ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учение лиц, привлекаемых к проведению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рии краевых вебинаров для лиц, ответственных за проведение ГИА–9 и ГИА–1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АУ ДПО АИРО, и РЦОИ Алтайского кр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Шац А.А.,  руководители ППЭ в 2024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в аудиториях, руководители школ: Артеменко И.А., Усольцев В.Н., Максимяк О.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лиц. Повышение профессиональной компетентности по вопросам подготовки и проведения ГИА-2024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ю итогового сочинения (изложения) в Алтай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ю итогового собеседования в Алтай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Шац А.А.,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: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 проведения ГИА в 202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ведения ЕГЭ, ОГЭ, ГВЭ в ППЭ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при проведении ГИА в 2024 году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 обучающих семинаров практикумов с последующим тестированием для проведени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9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ППЭ;</w:t>
              <w:br/>
              <w:t xml:space="preserve">– организаторов ППЭ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организаторов ПП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учий Я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тветственных лиц. Повышение профессиональной компетентности по вопросам подготовки и проведения ГИА-2024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лиц привлекаемых к проведению ГИА - 11 на цифровой образовательной платформе ФГБУ «Федеральный центр тестирован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май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о вопросам подготовки и проведения ГИА-2024. Получение сертификата дистанционного обучения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муниципальном уровне инструктажей о порядке проведения ГИА–9, ГИА–11 с лицами, привлекаемыми к проведению ГИА–9, ГИА–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–9:</w:t>
              <w:br/>
              <w:t xml:space="preserve">апрель, май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–11:</w:t>
              <w:br/>
              <w:t>февраль-май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  <w:br/>
              <w:t>руководители О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НПА ГИА при проведении экзамена в ППЭ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уководителей ППЭ, членов ГЭК, и технических специалистов, привлекаемых к проведению ГИА – 11 в ППЭ с технологией «Печать полного пакета  в ППЭ», «Технологии передачи КИМ в ППЭ»,  проведение КЭГЭ по информатике и ИКТ, по работе с программным обеспечением, по комплектованию КИМ с индивидуальными комплектами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обучения. Повышение профессиональной компетентности по вопросам подготовки и проведения ГИА-2024. 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уководителей ППЭ, членов ГЭК, технических специалистов, организаторов в аудитории, руководителей ОУ, педагогов  по вопросам проведения ГИА-202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– август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онной помощи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рганизационное сопровождение ГИА–9 и ГИА–11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–9, ГИА–11 в 2024 году из числа:</w:t>
              <w:br/>
              <w:t>– выпускников ОО текущего учебного года;</w:t>
              <w:br/>
              <w:t>– обучающихся и выпускников СПО;</w:t>
              <w:br/>
              <w:t>– выпускников прошлых лет;</w:t>
              <w:br/>
              <w:t>– лиц, не прошедших ГИА в 2023 году;</w:t>
              <w:br/>
              <w:t>– лиц с ограниченными возможностями здоровья, инвалидов и детей-инвалидо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4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личестве участников</w:t>
            </w:r>
          </w:p>
        </w:tc>
      </w:tr>
      <w:tr>
        <w:trPr>
          <w:trHeight w:val="58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в муниципальной информационной системе обеспечения ГИА-2024 для региональной информационной системы обеспечения проведения ГИА–9, ГИА–11 в соответствии со сроками, установленными нормативными документами и планом- графиком РЦОИ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а ППЭ;</w:t>
              <w:br/>
              <w:t>– аудиторий ППЭ;</w:t>
              <w:br/>
              <w:t>– членов ГЭК;</w:t>
              <w:br/>
              <w:t>– руководителей ППЭ;</w:t>
              <w:br/>
              <w:t>– организаторов ППЭ;</w:t>
              <w:br/>
              <w:t>– технических специалистов ППЭ;</w:t>
              <w:b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оведения ГИА–9 и ГИА–11,  и планом РЦОИ Алтайского края по внесению сведений в РИ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сформированные сведения в РИС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электронных подписей членов ГЭК (далее – ЭЦП) для  печати КИМ в ППЭ и сканирования в ПП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месяц до начала экзаме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ЦП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ОУ Порядка проведения итогового сочинения (изложения) в Алтайском крае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организаторы, эксперты, руководители школ к проведению сочинения</w:t>
            </w:r>
          </w:p>
        </w:tc>
      </w:tr>
      <w:tr>
        <w:trPr>
          <w:cantSplit w:val="true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региональном и муниципальном уровнях экспертов по оцениванию итогового сочинения (изложения);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 русского языка и литературы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итогового сочинения (изложения) в основной и дополнительные сроки для обучающихся, получивших неудовлетворительный результа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4г., май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учащихся к ГИА-2024</w:t>
            </w:r>
          </w:p>
        </w:tc>
      </w:tr>
      <w:tr>
        <w:trPr>
          <w:trHeight w:val="281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взаимодействия комитета по образованию Рубцовского района с ОП МВД РФ «Рубцовский», ПАО «Ростелеком», КГБУЗ «Центральная районная больница», РЭС по ЗЭС Рубцовского района, ГИПДД,в том числе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иод (май-июнь) ГИА–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ериод (сентябрь 20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рядка проведения ГИА – 2024</w:t>
            </w:r>
          </w:p>
        </w:tc>
      </w:tr>
      <w:tr>
        <w:trPr>
          <w:trHeight w:val="288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с ПАО «Ростелеком» г. Рубцовск по вопросам организации видеонаблюдения в ППЭ в режиме онла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графика- расписания ГИА ЕГЭ и ОГЭ в межведомственные организации для оказания содействия в период проведения ГИА-202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май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И.А.- директор МБОУ «Безрукавская СОШ» ППЭ  ЕГ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рядка проведения ГИА – 11, ГИА-9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а готовности ППЭ и акта готовности систем видеонаблюдения в ПП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льц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як О.Ю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. Проверены и подготовлены ППЭ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ППЭ для выпускников с ограниченными возможностями здоровья (далее – с ОВЗ);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И.А. Усольц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як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авных условий для обучающихся</w:t>
            </w:r>
          </w:p>
        </w:tc>
      </w:tr>
      <w:tr>
        <w:trPr>
          <w:trHeight w:val="2381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в МО Алтайского края об обучающихся, сдающих ГИА–9, ГИА–11 в форме ГВЭ,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ждение территориальной ПМПК обучающихся с ОВЗ для установления режима прохождения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ППЭ условий для участников ГИА–9, ГИА–11 с ОВЗ во время проведения ГИ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2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ПЭ, руководители ОУ на базе которых находится ППЭ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для прохождения ГИА для лиц с ОВЗ</w:t>
            </w:r>
          </w:p>
        </w:tc>
      </w:tr>
      <w:tr>
        <w:trPr>
          <w:trHeight w:val="273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а общественных наблюдателей для проведения ГИА–9 и ГИА–11, их аккредитации в качестве общественных наблюдателей в ППЭ Рубц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заявлений от лиц, желающих получить статус общественного наблюдателя за проведением ГИА–9 и ГИА–11, их представление в Министерство образования и науки Алтайского кр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обучающей брошюры для общественных наблюдателей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вебинаре для аккредитованных в общественные наблюдатели ГИА-20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кредитованы общественные наблюд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ы удостов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 уровень компетенции общественных наблюдателей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щественных наблюдателей в ППЭ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, сентябрь 202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д роспись об ответственности за разглашение информации ограниченного доступа с руководителями ППЭ, организаторами в аудиториях, и вне аудиторий, членами ГЭК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ПАО «Ростелеком» г. Рубцовск по вопросам организации видеонаюлюдения в ППЭ ЕГЭ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май 202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И.А,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рядка ГИА -11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видеонаблюдения в ППЭ ЕГЭ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И.А. директор школы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порядка ГИА -11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Мероприятия по информационному сопровождению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по вопросам проведения ГИА–9 и ГИА–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– август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«горячей линии»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выпускникам районным методическим объединение психолог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апрел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кина Е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нсультационного пункт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сайта комитета по образованию (раздел ЕГЭ и ОГЭ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–  – август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ц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ая информация по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й работы в общеобразовательных учреждениях по вопросам ЕГЭ, ОГЭ, ГВЭ в 2023-2024 учебном год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информационного сопровождения ГИА. Наличие стендов, рубрики ГИА на сайте ОУ, протоколы родительских собраний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дготовки к ГИА–9 и ГИА–11 на  совещаниях с руководителями О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, январь, февраль, апрель, май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проведения ГИА в график  совещаний. Принятие управленческих решений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одготовки к ГИА–9 и ГИА–11 в рамк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го родительского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х родительских собр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х родительских собра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и май 2024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Шац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опросов проведения ГИА в повестку проведения  родительских собраний. Информированность в вопросах ГИА родительской общественности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в ОУ. Размещение на сайте комитета по образованию информации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учебного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ц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всех участников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о сроках и местах подачи заявлений на прохождение ГИА–9 по учебным предметам; – о сроках проведения итогового собеседования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ГИА–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нормативными документ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ц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участников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–1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– о сроках и местах регистрации для участия в написании итогового сочинения;</w:t>
              <w:br/>
              <w:t>– о сроках и местах подачи заявлений на прохождение ГИА–11;</w:t>
              <w:br/>
              <w:t>– о сроках проведения итогового сочинения (изложения);</w:t>
              <w:br/>
              <w:t>– о сроках, местах и порядке подачи и рассмотрения апелляций;</w:t>
              <w:br/>
              <w:t>– о сроках, местах и порядке информирования о результатах итогового сочинения (изложения), ГИА–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роками, установленными нормативными документ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ц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нформирование участников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разовательных организациях по процедуре проведения ГИА–9, ГИА–11 в 2023-2024 учебном году, размещения соответствующей информации на сайтах О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в течение учебного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ы информационные стенды в ОУ. Информированность всех участников ГИА-2024 год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кольных психологов по вопросу подготовки обучающихся  к ГИА – 9 и ГИА - 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-2024 учебного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У, школьные психологи, психологи опорных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сихологической стрессоустойчивости учащихся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школ в профориентационных ярмарках « Старт к успеху», «Ярмарка професс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пр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офориентационной консультации родителям, выпускникам преподавателями Вузов края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ероссийской акции «Единый день сдачи ЕГЭ родителям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ьской общественности в акции. ознакомление родителей выпускников с порядком проведения ЕГЭ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в рамках учредительного контроля за подготовкой и проведением ГИА–9, ГИА–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Новоалександр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Куйбыше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Ракитовская СОШ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«Веселоярская СОШ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дительного контро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итогам мероприятий учредите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зультатов учащихся по итогам четвертной и полугодовой промежуточной аттес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ценочных процедур ВПР Посещение уроков учителей в рамках выездов в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ваемости учащихся 11 класса, учащихся  претендующих на аттестат с отличием и медаль «За особые успехи в уче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спеваемости учащихся 9 класса, в том числе учащихся не прошедших ГИА в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четверт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а М.В.,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рограмм, повтор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ППЭ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руководители школ на базе которых ППЭ, руководители ППЭ ЕГЭ и ОГ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готовности ППЭ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проведения ГИ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, сентябр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, руководители шко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инятие решений по вопросам ГИА.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частием общественных наблюдателей в ПП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 и члены ГЭК, уполномоченные члены ГЭ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проведения ГИА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орм 12- МАШ «Контроль выхода участников ЕГЭ и ОГЭ из аудитории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М.В. и члены ГЭК, уполномоченные члены ГЭ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проведения ГИ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3:00Z</dcterms:created>
  <dc:creator>KEV</dc:creator>
  <dc:description/>
  <cp:keywords/>
  <dc:language>en-US</dc:language>
  <cp:lastModifiedBy>Марина</cp:lastModifiedBy>
  <cp:lastPrinted>2021-12-13T09:06:00Z</cp:lastPrinted>
  <dcterms:modified xsi:type="dcterms:W3CDTF">2023-10-17T09:55:00Z</dcterms:modified>
  <cp:revision>30</cp:revision>
  <dc:subject/>
  <dc:title>Приложение</dc:title>
</cp:coreProperties>
</file>