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206" w:leader="none"/>
        </w:tabs>
        <w:ind w:left="1020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10206" w:leader="none"/>
        </w:tabs>
        <w:ind w:left="10206" w:hanging="0"/>
        <w:rPr>
          <w:color w:val="000000"/>
          <w:szCs w:val="28"/>
        </w:rPr>
      </w:pPr>
      <w:r>
        <w:rPr>
          <w:color w:val="000000"/>
          <w:szCs w:val="28"/>
        </w:rPr>
        <w:t>к приказу комитета по образованию</w:t>
      </w:r>
    </w:p>
    <w:p>
      <w:pPr>
        <w:pStyle w:val="TextBody"/>
        <w:tabs>
          <w:tab w:val="clear" w:pos="708"/>
          <w:tab w:val="left" w:pos="10206" w:leader="none"/>
        </w:tabs>
        <w:ind w:left="10206" w:hanging="0"/>
        <w:rPr/>
      </w:pPr>
      <w:r>
        <w:rPr>
          <w:color w:val="000000"/>
          <w:szCs w:val="28"/>
        </w:rPr>
        <w:t xml:space="preserve">Рубцовского района 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3» ноября 2024 г. № 3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  <w:br/>
        <w:t>организации и проведения государственной итоговой аттестации по образовательным программам основного</w:t>
        <w:br/>
        <w:t>общего и среднего общего образования в Рубцовском районе в 2024/2025 учебном</w:t>
      </w:r>
      <w:r>
        <w:rPr/>
        <w:t xml:space="preserve">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185"/>
        <w:gridCol w:w="2332"/>
        <w:gridCol w:w="2821"/>
        <w:gridCol w:w="2808"/>
      </w:tblGrid>
      <w:tr>
        <w:trPr>
          <w:tblHeader w:val="true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Анализ проведения ГИА–9 и ГИА–11 в 2024 году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статистических данных  по итогам основного и дополнительного этапа ГИА по программам основного общего и среднего общего образования в 2024 году в общеобразовательные организации, информационно-методический кабин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октябрь 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 А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 с результатами ЕГЭ, ГВЭ и ОГЭ. Подготовка анализа предметных дефицитов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участников государственной итоговой аттестации по образовательным программам основного общего и среднего общего  образования в Рубцовском районе в 2024 году (далее - ГИА -2024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о  результатам ГИА-2024  Определены «зоны риска» по итогам ГИА Определены основные направления и  задачи по подготовке к ГИА в 2025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едметных результатов ГИА-9 и ГИА - 11 общественными методистами района  на РМО  педагогов- предметник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декабрь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кина Е.В,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ы предметные дефициты обучающихся и дефициты профессиональных компетенций педагогов на основе результатов ГИА-2024, определены задач на 2025 год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с руководителями школ «Итоги государственной итоговой аттестации в 2024году в Рубцовском район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 В.Н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управленческих решений по итогам ГИА-2024. Определены муниципальные задачи по подготовке к ГИА 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совещании   по итогам ГИА- 2024 и определений задач на 2025го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основные направления работы по подготовке к ГИА в 2025году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ы по повышению качества реализации образовательных программ основного и среднего общего образования</w:t>
            </w:r>
          </w:p>
        </w:tc>
      </w:tr>
      <w:tr>
        <w:trPr>
          <w:trHeight w:val="584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е курсов повышения квалификации  учителями по общеобразовательным предметам, по которым проводится ГИА и повышение квалификации учителей по программам, выстроенным с учетом выявленных проблем в качестве подготовки учащихся по предметам ГИ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 планом курсовой пере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/2025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журкина Е.В., руководители ш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К в соответствии с графиком  мероприятий по повышению квалификации для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консультационной поддержки учителям-предмет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педагогов в вебинарах краевых МО, вебинарах ФЦТ ФИП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онная поддержка педагогическим работникам образовательных учреждений района общественными методистами районных МО, учителями высшей категор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краевым планом и планом работы комитета по образовани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кина Е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выявленных дефицитов в преподавании конкретных предметов</w:t>
            </w:r>
          </w:p>
        </w:tc>
      </w:tr>
      <w:tr>
        <w:trPr>
          <w:trHeight w:val="231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эффективных педагогических практик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тодические семинары, семинары-практику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бмену опытом подготовки учащихся к ОГЭ и ЕГЭ (по предметам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планом работы комитета по образованию и планов районных методических объедин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журкина Е.В., руководители районных методических объедин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лучшего педагогического опыта качественного преподавания предметов на уровне район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подготовки учащихся к ГИ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Анализ предметных дефицитов ВПР-202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едметных дефицитов учащихся. Устранение причин.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районных методических объединений учителей предметников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еминаров-практикумов транслирующих опыт формирования предметных и межпредметных результатов, профилактики и предупреждения трудности в освоении образовательных программ, формированию функциональной грамот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 декабрь 2024г.,  февраль - апрель 20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кина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РМ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о методическое сопровождение педагогов педагогов по повышению профессиональной компетентности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спеваемости и качества знаний выпускников 9 и 11 класса по итогам промежуточной аттестации в текущем учебном год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, март 2025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 Руководители шко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 управленческие решения. Скорректированы действия по устранению выявленных проблем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и индивидуальных занятий с выпускниками в общеобразовательных учреждениях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стников ГИА и педагогов об образовательных сайтах, ЦОР по подготовке к ЕГЭ и ОГЭ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- июнь 20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ы внеурочные занятия с учащимися по подготовке к ГИ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выпускников о сайте ФИПИ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бучающимися, не получившими аттестат об основном общем образовании (консультации, выполнение индивидуального плана занятий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/2025 учебный г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, не прошедших ОГЭ в 2024 году  к ОГЭ-2025г.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с учащимися претендующими на медаль «За особые успехи в учении» в 2025г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/2025 учебный г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 к ГИ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тодическое сопровождение общеобразовательных школ с низкими образовательными результатами ГИА (МБОУ «Куйбышевская СОШ»), ОУ «зоны риска» МБОУ «Веселоярская СОШ», МБОУ «Новоалександровская СОШ», МБОУ  «Новониколаевская СОШ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/2025 учебный г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кина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тельных результатов обучающихся.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школьных психологов по вопросу подготовки обучающихся  к ГИА – 9 и ГИА - 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июнь 20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ОУ, школьные психологи, психологи опорных шко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сихологической стрессоустойчивости учащихся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Нормативно-правовое обеспечение</w:t>
            </w:r>
          </w:p>
        </w:tc>
      </w:tr>
      <w:tr>
        <w:trPr>
          <w:trHeight w:val="225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ведения руководителей школ, выпускников и их родителей нормативно правовых документов федерального и краевого уровня по проведению ГИА в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- май 2025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рмативно правовыми документами федерального и краевого уровня по проведению ГИА- 2025г.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муниципальной нормативной правовой документации, отражающей работу по организации и проведению ГИА–9 и ГИА–11, в соответствие с федеральными нормативными правовыми актами, правовыми актами Министерства образования и науки Алтайского края. Подготовка приказов комитета по образованию, информационных писем для направления в образовательные учреждения райо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- май 2025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приказы, информационные письма на муниципальном уровне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–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 А. 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 список ответственных лиц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ечня ППЭ;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5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е в МО Алтайского края персонального списка лиц, привлекаемых к проведению ГИА–2025 (уполномоченные представители ГЭК–9, руководители пунктов проведения экзаменов (далее – ППЭ), технические специалисты, ассистенты, организаторы);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5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ение списка выпускников ОВЗ, сдающих ГВЭ; 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24г.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В. Ко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нормативно- правовые акты</w:t>
            </w:r>
          </w:p>
        </w:tc>
      </w:tr>
      <w:tr>
        <w:trPr>
          <w:trHeight w:val="1166" w:hRule="atLeast"/>
          <w:cantSplit w:val="true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о подготовке и проведению ГИА в Рубцов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оведении итогового собес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дготовке ППЭ к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ополнительном этапе ГИА ОГЭ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5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11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иска лиц для утверждения в МО Алтайского края, привлекаемых к ЕГЭ- 2025г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ости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 список ответственных лиц</w:t>
            </w:r>
          </w:p>
        </w:tc>
      </w:tr>
      <w:tr>
        <w:trPr>
          <w:trHeight w:val="612" w:hRule="atLeast"/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и ГЭК–11, руководитель пункта проведения экзаменов (далее – ППЭ), технические специалисты, ассистенты, организаторы, члены ГЭК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ППЭ ЕГЭ и ОГЭ, а также ППЭ на дому для утверждения его в перечне ППЭ в Алтайском кра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о подготовке и проведении ГИА- 202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проведении итогового сочинения(изложени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дготовке ППЭ к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В.Н.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лана мероприятий по подготовке и проведению ГИА-2025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о подготовке и проведению ГИА–9 и ГИА–11 в 2025 году на сайте комитета по образованию Рубцовского райо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г. , январь 2025, март 2025, май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 А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ы в открытом  доступе НПА, формы заявлений, информация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писем в межведомственные учреждения в целях организованного проведения ГИА-9 и ГИА-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межведомственное взаимодействие ппри проведении ГИА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Финансовое обеспечение ГИА–9 и ГИА–11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я расходных материалов в ППЭ( бумаги, флеш-накопителей для записи ответов и передачи Э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гигиенических и дезинфицирующих средств в ПП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 20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а смета расходов на ГИА-2025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на оплату работникам ППЭ ЕГЭ и ОГЭ в 2025год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 20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работникам ППЭ ЕГЭ и ОГЭ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бучение лиц, привлекаемых к проведению ГИ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рии краевых вебинаров для лиц, ответственных за проведение ГИА–9 и ГИА–1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АУ ДПО АИРО, и РЦОИ Алтайского кр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 Шац А.А.,  руководители ППЭ в 2025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в аудиториях, руководители школ: Артеменко И.А., Усольцев В.Н., Максимяк О.Ю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тветственных лиц. Повышение профессиональной компетентности по вопросам подготовки и проведения ГИА-2025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 Шац А.А.,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ровня: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  проведения ГИА в 2025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оведения ЕГЭ, ОГЭ, ГВЭ в ППЭ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 2024, Январь 2025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ы руководители ОУ, заместители директоров по учебной работе с порядком проведения ЕГЭ и ОГЭ в 2025году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законодательства при проведении ГИА в 2024 году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 обучающих семинаров практикумов с последующим тестированием для проведения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–9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ППЭ;</w:t>
              <w:br/>
              <w:t xml:space="preserve">– организаторов ППЭ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–1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– организаторов ПП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учий Я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тветственных лиц. Повышение профессиональной компетентности по вопросам подготовки и проведения ГИА-2025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лиц привлекаемых к проведению ГИА - 11 на цифровой образовательной платформе ФГБУ «Федеральный центр тестирования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май 20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тности по вопросам подготовки и проведения ГИА-2025. Получение сертификата дистанционного обучения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 муниципальном уровне инструктажей о порядке проведения ГИА–9, ГИА–11 с лицами, привлекаемыми к проведению ГИА–9, ГИА–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ИА–9:</w:t>
              <w:br/>
              <w:t xml:space="preserve"> май 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ИА–11:</w:t>
              <w:br/>
              <w:t>март-май 20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</w:t>
              <w:br/>
              <w:t>руководители О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норм НПА ГИА при проведении экзамена в ППЭ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мероприятия федерального и регионального уровня по обучению руководителей ППЭ, членов ГЭК, и технических специалистов, привлекаемых к проведению ГИА – 11 в ППЭ с технологией «Печать полного пакета  в ППЭ», «Технологии передачи КИМ в ППЭ»,  проведение КЭГЭ по информатике и ИКТ, по работе с программным обеспечением, по комплектованию КИМ с индивидуальными комплектами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й 20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е обучения. Повышение профессиональной компетентности по вопросам подготовки и проведения ГИА-2025. 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уководителей ППЭ, членов ГЭК, технических специалистов, организаторов в аудитории, руководителей ОУ, педагогов  по вопросам проведения ГИА-202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– август 20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 А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онсультационной помощи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Организационное сопровождение ГИА–9 и ГИА–11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варительной информации о планируемом количестве участников ГИА–9, ГИА–11 в 2024 году из числа:</w:t>
              <w:br/>
              <w:t>– выпускников ОО текущего учебного года;</w:t>
              <w:br/>
              <w:t>– обучающихся и выпускников СПО;</w:t>
              <w:br/>
              <w:t>– выпускников прошлых лет;</w:t>
              <w:br/>
              <w:t>– лиц, не прошедших ГИА в 2025 году;</w:t>
              <w:br/>
              <w:t>– лиц с ограниченными возможностями здоровья, инвалидов и детей-инвалид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25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оличестве участников</w:t>
            </w:r>
          </w:p>
        </w:tc>
      </w:tr>
      <w:tr>
        <w:trPr>
          <w:trHeight w:val="587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ведений в муниципальной информационной системе обеспечения ГИА-2025 для региональной информационной системы обеспечения проведения ГИА–9, ГИА–11 в соответствии со сроками, установленными нормативными документами и планом- графиком РЦОИ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ска ППЭ;</w:t>
              <w:br/>
              <w:t>– аудиторий ППЭ;</w:t>
              <w:br/>
              <w:t>– членов ГЭК;</w:t>
              <w:br/>
              <w:t>– руководителей ППЭ;</w:t>
              <w:br/>
              <w:t>– организаторов ППЭ;</w:t>
              <w:br/>
              <w:t>– технических специалистов ППЭ;</w:t>
              <w:b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рядком проведения ГИА–9 и ГИА–11,  и планом РЦОИ Алтайского края по внесению сведений в РИ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 А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сформированные сведения в РИС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электронных подписей членов ГЭК (далее – ЭЦП) для  печати КИМ в ППЭ и сканирования в ПП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месяц до начала экзаме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ЦП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тогового сочинения (изложения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ОУ Порядка проведения итогового сочинения (изложения) в Алтайском крае;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организаторы, эксперты, руководители школ к проведению сочинения</w:t>
            </w:r>
          </w:p>
        </w:tc>
      </w:tr>
      <w:tr>
        <w:trPr>
          <w:cantSplit w:val="true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 комитета Администрации района по образ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уальных методических рекомендаций по проведению итогового сочинения (изложения)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итогового сочинения (изложения) в основной и дополнительные сроки для обучающихся, получивших неудовлетворительный результа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декабря 20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г., апрель 20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учащихся к ГИА-2025</w:t>
            </w:r>
          </w:p>
        </w:tc>
      </w:tr>
      <w:tr>
        <w:trPr>
          <w:trHeight w:val="281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жведомственного взаимодействия комитета по образованию Рубцовского района с ОП МВД РФ «Рубцовский», ПАО «Ростелеком», КГБУЗ «Центральная районная больница», РЭС по ЗЭС Рубцовского района, ГИПДД, в том числе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период (май-июнь) ГИА–20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период (сентябрь 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о взаимодействие по решению вопросов проведения ГИА в целяхсоблюдения требований Порядка проведения ЕГЭ и ОГЭ</w:t>
            </w:r>
          </w:p>
        </w:tc>
      </w:tr>
      <w:tr>
        <w:trPr>
          <w:trHeight w:val="288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я с ПАО «Ростелеком» г. Рубцовск по вопросам организации видеонаблюдения в ППЭ в режиме онлай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е графика- расписания ГИА ЕГЭ и ОГЭ в межведомственные организации для оказания содействия в период проведения ГИА-2025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май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енко И.А.- директор МБОУ «Безрукавская СОШ» ППЭ  ЕГ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Порядка проведения ГИА – 11, ГИА-9 при проведении видеонаблюдения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кта готовности ППЭ и акта готовности систем видеонаблюдения в ПП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льц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як О.Ю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готовности. Проверены и подготовлены ППЭ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в ППЭ для выпускников с ограниченными возможностями здоровья (далее – с ОВЗ);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20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енко И.А. Усольц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як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авных условий для обучающихся</w:t>
            </w:r>
          </w:p>
        </w:tc>
      </w:tr>
      <w:tr>
        <w:trPr>
          <w:trHeight w:val="2381" w:hRule="atLeast"/>
          <w:cantSplit w:val="true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данных в МО Алтайского края об обучающихся, сдающих ГИА–9, ГИА–11 в форме ГВЭ, на до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хождение территориальной ПМПК обучающихся с ОВЗ для установления режима прохождения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окументов в ГЭК Алтайского края об участниках ГВ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 декабрь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прохождения ГИА для лиц с ОВЗ</w:t>
            </w:r>
          </w:p>
        </w:tc>
      </w:tr>
      <w:tr>
        <w:trPr>
          <w:trHeight w:val="273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иска общественных наблюдателей для проведения ГИА–9 и ГИА–11, их аккредитации в качестве общественных наблюдателей в ППЭ Рубц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заявлений от лиц, желающих получить статус общественного наблюдателя за проведением ГИА–9 и ГИА–11, их представление в Министерство образования и науки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обучающей брошюры для общественных наблюдателей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вебинаре для аккредитованных в общественные наблюдатели ГИА-20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кредитованы общественные наблюд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ы удостов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 уровень компетенции общественных наблюдателей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бщественных наблюдателей в ППЭ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, сентябрь 2025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рядка ГИ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д роспись об ответственности за разглашение информации ограниченного доступа с руководителями ППЭ, организаторами в аудиториях, и вне аудиторий, членами ГЭК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 2025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о-педагогического сопровождения обучающихся при подготовке к ГИА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май 2025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стем видеонаблюдения в ППЭ ЕГЭ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енко И.А. директор школы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порядка ГИА -11 по организации видеонаблюдения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организаторов в ППЭ ОГЭ на базе общеобразовательных учреждений ППЭ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ПЭ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учий Я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И.В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тности педагогов - организаторов по проведению экзаменов в ППЭ. Соблюдение Порядка ГИА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Мероприятия по информационному сопровождению ГИ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«горячей линии» по вопросам проведения ГИА–9 и ГИА–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- июнь 20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 Шац А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«горячей линии»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наполнение сайта комитета Администрации района по образованию (раздел ЕГЭ и ОГЭ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 –  – август 20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 А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ая информация по ГИ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методических рекомендаций Федеральной службы надзора в сфере образования по проведению ЕГЭ, ОГЭ, ГВ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, февраль 20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ГИА, родители, педагоги ознакомлены  с порядком проведения в ППЭ экзаменов. Получены Памятки по соблюдению требований проведения ГИА.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й работы в общеобразовательных учреждениях по вопросам ЕГЭ, ОГЭ, ГВЭ в 2024-2025 учебном году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/2025 учебный г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информационного сопровождения ГИА. Наличие стендов, рубрики ГИА на сайте ОУ, протоколы родительских собраний.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одготовки к ГИА–9 и ГИА–11 на  совещаниях с руководителями О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, январь, февраль, апрель, май 20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опросов проведения ГИА в график  совещаний. Принятие управленческих решений.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одготовки к ГИА–9 и ГИА–11 в рам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х родительских собр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/2025 учебный г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опросов проведения ГИА в повестку проведения  родительских собраний. Информированность в вопросах ГИА родительской общественности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комитета по образованию информации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/2025 учебный г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ц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нформирование всех участников ГИ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–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– о сроках и местах подачи заявлений на прохождение ГИА–9 по учебным предметам; – о сроках проведения итогового собеседования;</w:t>
              <w:br/>
              <w:t>– о сроках, местах и порядке подачи и рассмотрения апелляций;</w:t>
              <w:br/>
              <w:t>– о сроках, местах и порядке информирования о результатах ГИА–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роками, установленными нормативными документа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ц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нформирование участников ГИ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–1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– о сроках и местах регистрации для участия в написании итогового сочинения;</w:t>
              <w:br/>
              <w:t>– о сроках и местах подачи заявлений на прохождение ГИА–11;</w:t>
              <w:br/>
              <w:t>– о сроках проведения итогового сочинения (изложения);</w:t>
              <w:br/>
              <w:t>– о сроках, местах и порядке подачи и рассмотрения апелляций;</w:t>
              <w:br/>
              <w:t>– о сроках, местах и порядке информирования о результатах итогового сочинения (изложения), ГИА–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роками, установленными нормативными документа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ц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нформирование участников ГИ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в образовательных организациях по процедуре проведения ГИА–9, ГИА–11 в 2024-2025 учебном году, размещения соответствующей информации на сайтах О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в течение учебногого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ы информационные стенды в ОУ. Информированность всех участников ГИА-2025 год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айонными СМИ по вопросам проведения ЕГ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ность общественности о ЕГЭ. 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 в профориентационных ярмарках «Старт к успеху», «Ярмарка профессий», «Профновигатор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про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.Н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рофориентационной консультации родителям, выпускникам преподавателями Вузов края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сероссийской акции «Единый день сдачи ЕГЭ родителями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ьской общественности в акции. ознакомление родителей выпускников с порядком проведения ЕГЭ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онтроль за организацией и проведением ГИ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в рамках учредительного контроля за подготовкой и проведением ГИА–9, ГИА–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Новоалександров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Куйбышев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Ракитов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Веселояр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Новониколаев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Половинкин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Безрукавская СОШ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чредительного контрол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итогам мероприятий учредите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правленческих решений.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результатов учащихся по итогам четвертной и полугодовой промежуточной аттес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учителей в рамках выездов в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спеваемости учащихся 11 класса, учащихся  претендующих на аттестат с отличием и медаль «За особые успехи в учен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спеваемости учащихся 9 класса, в том числе учащихся не прошедших ГИА в 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четверт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ина М.В.,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программ, повторение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ности ППЭ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 руководители школ на базе которых ППЭ, руководители ППЭ ЕГЭ и ОГ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готовности ППЭ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проведения ГИ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июнь, сентябрь 20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ина М.В.,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инятие решений по вопросам ГИА.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участием общественных наблюдателей в ПП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июнь 20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 и члены ГЭК, уполномоченные члены ГЭ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рядка проведения ГИ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орм 12- МАШ «Контроль выхода участников ЕГЭ и ОГЭ из аудитории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Июнь 20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 и члены ГЭК, уполномоченные члены ГЭ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рядка проведения ГИ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рохождения дистанционного обучения работников ППЭ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 20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ертификатов работниками ППЭ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 Анализ проведения ГИА–9 и ГИА–11 в 2025 году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а ЕГЭ и ОГЭ основного этапа ГИА-20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 статистики ГИА РЦОИ Алтайского края в общеобразовательные учрежд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 - июль 20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 А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правки для принятия управленческих решений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У о предварительных итогах ЕГЭ и ОГ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В.Н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результатам проведения ГИА для принятия управленческих решений.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одготовке к дополнительному этапу 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 экзаменов не прошедших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работы с обучающимися не прошедшими ГИ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нсультаций и дополнительных занятий с выпускниками не прошедшими ГИ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РИС участников дополнительного этапа.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редметных результатов ГИА на уровне О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правленческих решений. Планирование подготовки к ГИА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23:00Z</dcterms:created>
  <dc:creator>KEV</dc:creator>
  <dc:description/>
  <cp:keywords/>
  <dc:language>en-US</dc:language>
  <cp:lastModifiedBy>Марина</cp:lastModifiedBy>
  <cp:lastPrinted>2021-12-13T09:06:00Z</cp:lastPrinted>
  <dcterms:modified xsi:type="dcterms:W3CDTF">2024-11-14T01:41:00Z</dcterms:modified>
  <cp:revision>36</cp:revision>
  <dc:subject/>
  <dc:title>Приложение</dc:title>
</cp:coreProperties>
</file>